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2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EAC6AE7E257BE9AC619BA3F1DBF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AC6AE7E257BE9AC619BA3F1DBF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FR1dFUkvnm5vlqIHnp5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gzMOW5tOW+t+Wbve+8jOWFqOeQg+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Tgei0qOWMheijheWPiuWHuueJiOeJqeWNsOWIt+ayueWiqOWItumAoOWVhu+8jOma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oeagvOayg+ePguWFrOWPuO+8jOS4k+S4muS7juS6i+ezu+WIl+WNsOWIt+ayueWi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OAgeeUn+S6p+OAgemUgOWUrueahOS8geS4m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nm5vlqIHnp5Hmi6XmnInmnoHkuLrmgqDkuYXnmoTovonnhY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lhazlj7jmiJDnq4vkuo4xODMw5bm077yM6LW35Yid5piv5LiA5a625oiQ5ZO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ZCO5p2l5YCf5Yqp5LuO5LiA5a6257q657uH5Y2w5Yi35Y6C4oCcS2F0dHVu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4oCd55qE5YmN6Lqr5omA6I635Y+W55qE5Y2w5Yi35oqA5pyv57uP6aqM6ICM6YCQ5r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5LiA5a625Zu96ZmF5Y2w5Yi35rK55aKo55Sf5Lqn5ZWG44CCPC9wPjxwP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i+W6uOe9rueWke+8jOS7heWHreS7t+WAvOinguW5tuS4jeiDveiOt+WPl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WogeenkeS5n+WxleekuuWHuua6kOiHquWunui3teeahOS4k+S4muefpeivhuOAge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r+e2rueahOW7uuiuruS7peWPiuWvjOaciei/nOingeeahOaAnee7tOWSjOihjOWKq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v+WFrOWPuOiDveS4uuWQiOS9nOS8meS8tOaPkOS+m+aYjuaYvueahOernuS6ie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luS7rOaKouW+l+WFiOacuuOAguW9k+eEtu+8jOebm+WogeenkeS6uuS5n+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IkOWKn+WBmuWHuuS6humHjeWkp+i0oeeMruOAguS7luS7rOiDveeBtea0u+W5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OAgjwvcD48cD7pm4blm6LlnKjlhajnkIPorr7mnIkzMOWkmuWutuWIh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ciTQsODAw5ZCN5ZGY5bel44CC5LuW5Lus5Yqb5rGC5oiR5Lus6IO95aSf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Imv55qE6Kej5Yaz5pa55qGI44CC5q2j5piv5Zug5Li65oiR5Lus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77yM5oiR5Lus5omN6IO95Zyo5LuK5aSp5byA5Y+R5Ye65pyq5p2l55qE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uKAnOayueWiqO+8jOiHtOecn+iHs+ivmuKAnei/meS4gOeQhuW/tei0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IkeS7rOeahOaXpeW4uOW3peS9nOS5i+S4re+8jOaIkeS7rOWFqOW/g+WFqOaEj+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QuuaJi+W8gOWPkeWHuuWNsOWIt+ayueWiqOino+WGs+aWueahiOOAgueUseatpOiA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KAnOayueWiqO+8jOiHtOecn+iHs+ivmuKAneS4jeS7heS7heaYr+aIkeS7rOeah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aIkeS7rOeahOebruagh+aYr+S4juWuouaIt+W7uueri+WPjOi1ou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OAguWug+aYr+iuqeaIkeS7rOiDveWkn+S4juWuouaIt+WfueakjeS4muWK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Mh+WvvOWOn+WIm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Z3dlcmstNDE4OTEuaHRtbCI+aHR0cHM6Ly9kcWNtLm5ldC93ZW5hbi9zaWVnd2Vyay00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AC6AE7E257BE9AC619BA3F1DBF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