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88591CB77FF0CB9E88494E62DB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88591CB77FF0CB9E88494E62DB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+I5a625YW3T1VN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qyn6L+I5a625YW36IKh5Lu9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T1VNWeKAne+8ieaYr+S4gOWutumbhuiHquS4u+eglOWPkeOAgeeUn+S6p+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euoeeQhuWSjOWUruWQjuacjeWKoeS6juS4gOS9k+eahOezu+e7n+WutuWFt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S6p+WTgeWFvOWFt+S4reWbveS8oOe7n+eos+mHjeWSjOasp+mZhueOsOS7o+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gvO+8jOS4reilv+WQiOeSp+OAgjIwMDHlubRPVU1Z5q+X6YK75bm/5bee55m95Lq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Y2g5Zyw6YC+NjAwMDDlubPmlrnnsbPvvIznjrDmnInlkZjlt6U4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s6jlhozotYTph5E2MDgw5LiH5YWD77yM6KKr5bm/5bee5biC5bel5ZWG6KGM5pS/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A6K+E5Li64oCc6YeN5ZCI5ZCM4oCi5a6I5L+h55So4oCd5LyB5Lia44CCT1VNW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a4r+iuvuiuoeWFrOWPuOWSjOW+t+WbveWutuWFt+WFrOWPuOWQiOS9n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WkmuadoeW+t+WbveOAgeaEj+Wkp+WIqeeUn+S6p+e6v++8jOW5tuS+neaJm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mHkeWFrOWPuOWSjOadv+adkOWFrOWPuOW9ouaIkOWFqOS6p+S4mumTvu+8jO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OAgeadv+W8j+OAgeW6p+akheaymeWPkeWSjOWxj+mjjumrmOmalOetieWFq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5PVU1Z5bey5Zyo5YyX5Lqs44CB6aaZ5riv44CB5LiK5rW3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44CB5oiQ6YO944CB6KW/5a6J44CB5q2m5rGJ44CB6ZW/5rKZ44CB5ZCI6I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pJrkuKrlpKfkuK3ln47luILorr7nq4vkuobmnI3liqHmnLrmnoTvvIzmiJDlip/kuLr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LrlhbPljZXkvY3jgIHkuJbnlYw1MDDlvLrlj4rlm73lhoXpq5jmiJDplb/mgKf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ip7lhaznjq/looPmlbTkvZPop6PlhrPmlrnmoYjjgII8L3A+PHA+T1VNW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Br+aKgOacr+WSjOS6p+S4muWMluWPkeWxle+8jOWni+e7iOWdmuaMgeKAnO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KAneeahOWPr+aMgee7ree7j+iQpeeQhuW/teOAgk9VTVnlh63lgJ/lgaXlurf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kuqflk4HjgIHkuJPkuJrlv6vmjbfnmoTmnI3liqHjgIHkuLDlr4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k43kvZznu4/pqozlkozoia/lpb3nmoTlj6Pnop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sampvdW15LTMzNzQ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sampvdW15LTMzNzQ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88591CB77FF0CB9E88494E62DB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