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8:2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D249BEAD4063DAAA2A5CA4698862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249BEAD4063DAAA2A5CA4698862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Zug5bq3SFl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i+g+aXqeaIkOeri+eahOiHquS4u+WfuuWboOa1i+W6j+S7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S7peWfuuWboOaKgOacr+S4uuaguOW/g++8jOmbhueglOWPkS/nlJ/kuqcv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2N5LiA5L2T55qE5a6M5pW05Lqn5Lia6ZO+55qE55Sf54mp5oqA5pyv6auY56eR5oq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C9zdHJvbmc+PC9wPjxoMj7lk4HniYznroDku4s8L2gyPjxwPuWNjuWboOW6t+Wfuu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uWbou+8ieeUseWbveWutua1t+WklumrmOWxguasoeS6uuaJjeOAgeaKgOacr+mihu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6jjIwMDjlubTliJvnq4vjgILlhazlj7jnp4nmib/igJzkuJPkuJrjgIHkuKXos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mnI3liqHigJ3nmoTnkIblv7XvvIzoh6rliJvnq4vku6XmnaXvvIzkuIDnm7T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kuK3ljY7msJHml4/lgaXlurfkuovkuJrvvIzlj5HlsZXov4XnjJvjgILov4Tku4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7HlnLPluILljY7lm6Dlurfpq5jpgJrph4/nlJ/nianmioDmnK/noJTnqbbpmaLjgI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lm6Dlurfln7rlm6Dnp5HmioDmnInpmZDlhazlj7jjgIHmrabmsYnlurfmmJXnkZ7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gaXlurfnp5HmioDmnInpmZDlhazlj7jjgIHmrabmsYnlurfmmJXnkZ7ljLvlrabmo4D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rqTnrYnlpJrlrrbliIbmlK/mnLrmnoTvvIzmiJDkuLrku6Xln7rlm6DmioDmnK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vvIzmi6XmnInpm4TljprnoJTlj5HmlK/mkpHvvIzlhbflpIfnoJTlj5H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pTnlKjkuInkvY3kuIDkvZPnmoTlrozmlbTkuqfkuJrpk77nmoTnlJ/nianmioDmnK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pm4blm6LjgII8L3A+PHA+56eR56CU6L2s5YyW77ya5rex5Zyz5biC5Y2O5Zug5bq3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eP55Sf54mp5oqA5pyv56CU56m26Zmi5oul5pyJ5LiA5pSv5Zyo5py65qKw44CB5YWJ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a2Q44CB55Sf5YyW44CB6L2v5Lu244CB55Sf54mp5L+h5oGv44CB55Sf54mp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qA5pyv6aKG5Z+f5YW35aSH5LiT5Lia5oqA5pyv5oiQ5p6c55qE56eR5a2m5a6244C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44CB5Y2a5aOr44CB5Y2a5aOr5ZCO5Y+K6KGM5Lia5LiT5a6257uE5oiQ55qE57K+6Iux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ui6Zif44CC5piv5Zu95a625qCH5YeG5Yi25a6a55qE5qC45b+D5oiQ5ZGY77yM54m1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Z+65Zug5rWL5bqP6aKG5Z+f6YeN6KaB55qE5Zu95a625qCH5YeG77yM5Li6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Zu96ZmF5Z+65Zug6aKG5Z+f55qE56ue5LqJ5aWg5a6a5LqG5Z2a5a6e5Z+656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LqG5oiR5Zu95Zyo5Zu96ZmF5Yy755aX5Lqn5Lia55qE6K+d6K+t5p2D5ZKM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ueglOeptumZouaXqOWcqOeglOeptumrmOmAmumHj+eUn+eJqe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PkemrmOmAmumHj+WunumqjOWSjOajgOa1i+iuvuWkh++8jOWvu+aJvumrmOmAmumH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aWsOaWueazle+8jOS4uuaIkeWbveeUn+WRveenkeaKgOmihuWfn+eahOS4iua4u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S4muW4g+WxgO+8jOaQreW7uuS4juWfuuWboOaKgOacr+ebuOWFs+eahOeUn+WRv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S4muWfuuehgOaAp+eglOeptuW5s+WPsO+8jOi/m+ihjOWbvemZheWJjeayv+WfuuWb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keWtpuWfuuehgOWPiuW6lOeUqOeglOeptuS4juaKgOacr+W8gOWPke+8jOaPkOWNh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uWboOaKgOacr+iHquS4u+WIm+aWsOiDveWKm++8jOWQuOW8lea1t+WGheWklumrmOWx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JjeWJjeadpea3seWcs++8jOS7juS6i+WfuuWboOe7hOenkeWtpueglOeptu+8jOW5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9juaIkOacrOS4quS9k+WMluWFqOawkeWBpeW6t+W3peeoi+ebuOWFs+eahOWFrOeb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AjOWKquWKm+OAgjwvcD48cD7orr7lpIfliLbpgKDvvJrmt7HlnLPljY7lm6Dlur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5HmioDmnInpmZDlhazlj7jmmK/ljY7lm6Dlurfln7rlm6DvvIjpm4blm6LvvInnmo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lJ/kuqfln7rlnLDvvIzkuJPms6jln7rlm6DmtYvluo/lubPlj7DnmoTnoJTlj5H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vIDlj5Hkuoblm73lhoXlpJrlubTmlLvlhbPmnKrmnpznmoTmtYvluo/lubP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LTkuoblm73lpJblnKjmtYvluo/orr7lpIflkozor5XliYLmlrnpnaLnmoTlnoTml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tYvluo/ns7vnu5/nmoToh6rkuLvnoJTlj5HlkoznlJ/kuqfvvIzov4Tku4rlt7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Tluorlkoznp5HnoJTkuKTlpKfns7vliJc45qy+5Z+65Zug5rWL5bqP5Luq5Lul5Y+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YWN5aWX5Luq5Zmo6K6+5aSH77yM5a6e546w5rWL5bqP57O757uf55qE6Ieq5Li7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Lqn44CCPC9wPjxwPuS9k+WkluiviuaWre+8muatpuaxieW6t+aYleeRnuWfuuWb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nkeaKgOaciemZkOWFrOWPuOaYr+WNjuWboOW6t+WfuuWboO+8iOmbhuWbou+8i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eahOivleWJgueglOWPkeWSjOeUn+S6p+WfuuWcsO+8jOmFjeWkh+espuWQiEdNU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Un+S6p+i9pumXtO+8jOebruWJjeW3suaciTjmrL7ojrflvpflm73lrrbljLvnlpf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s6jlhozor4HnmoTor5XliYLnm5LjgILmiJDlip/lvIDlj5HnmoRIWUstUFNUQVItSUl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WL5bqP5bmz5Y+w77yM5LiT5rOo5omT6YCg57O757uf55qE5Z+65Zug5rWL5bqP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M5LiN5LuF5Li65a6i5oi36Kej5Yaz5oqA5pyv5bmz5Y+w5pCt5bu65ZKM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bm25LiU5o+Q5L6b6ZuE5Y6a55qE5oqA5pyv5pSv5pKR77yM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X5aSa5rWL5bqP57O757uf5bmz5Y+w5Li05bqK5bqU55So6Kej5Yaz5pa5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Mu+WtpuacjeWKoe+8muatpuaxieW6t+aYleeRnuWMu+WtpuajgOmqjOWunumqjOWu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TflubTvvIzljaDlnLAxMjAw5bmz57Gz77yM5om/5ouF5Y2O5Zug5bq35Z+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uG5Zui77yJ5Zyo5Y2O5Lit55qE5Li05bqK5qOA5rWL5ZKM56eR56CU5qOA5rWL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6ym5ZCISVNPMTUxODnmoIflh4bnmoTljLvlrabmo4DmtYvlrp7pqozlr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QU1RBUuaWsOS4gOS7o+mrmOmAmumHj+WfuuWboOa1i+W6j+ezu+e7n+W5s+WPsO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+8jOi+heS7peWunuaXtuiNp+WFiVBDUuW5s+WPsOOAgVNUUuWIhuaekOW5s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eeWq+e7hOWMluOAgeiNp+WFieWOn+S9jeadguS6pOetieaKgOacr+W5s+WPsO+8jO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eUqOS6jueWvueXheeahOaXqeacn+etm+afpeS4juiviuaWreOAgeS4quaAp+WMlu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WvvOOAgeaWsOeUn+WEv+mBl+S8oOeWvueXheiviuaWreWPiuetm+afpeOAgeiQpeWF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aMh+WvvOetiemihuWfn+OAgjwvcD48cD7ljY7lm6Dlurfln7rlm6DvvIjpm4blm6L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4vnu4jlnZrmjIHigJzmjqLntKLln7rlm6Dkv6Hmga/vvIzmj5Dpq5jnlJ/lkb3ku7flg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rpfml6jvvIzkuJPms6jkuo7miZPpgKDln7rlm6DnlJ/lkb3np5HmioDlnKj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pTnlKjjgIHkuLTluorovazljJbns7vnu5/lubPlj7DmioDmnK/kuIrnmoTmoLjlv4P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vvIzlvbDmmL7kuK3lm73ln7rlm6DkuqfkuJrlnKjkuJbnlYznq57kuonkuK3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uKbpoobkuK3lm73lgaXlurfkuqfkuJrlj5HlsZXmlrDmlrnlkJ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5a2h5ay05NDY0MT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eWtoeWstOTQ2ND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249BEAD4063DAAA2A5CA4698862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