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09205274001C01E1BA7340B4B0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09205274001C01E1BA7340B4B0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V5b635Ly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ku5XlvrfkvJ/nvZHnu5z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piv5LuV5b635Lyf5a6e5Lia6ZuG5Zui5peX5LiL5LyB5Lia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LyB5Lia572R57uc6JCl6ZSA44CB55S15ZWG6L+Q6JCl44CB6L2v5L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N5Yqh55qE5LqS6IGU572R5YWs5Y+444CC5oiQ56uLMTblubTmnaXvvIzlhYjlkI7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WutuS8geS4muWuouaIt+aPkOS+m+e9kee7nOacjeWKoe+8jOWcqOaxn+iLj+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acieW+iOmrmOeahOWjsOiqieOAgjwvcD48cD7lhazlj7jmgLvpg6jlnZDokL3kuo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Llhazlj7jkuIvorr7nrqHlrrbkuK3lv4PjgIHllK7lkI7kuK3lv4PjgIHokL3ln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tKLmjqfkuK3lv4PjgIHnu7zlkIjmnI3liqHkuK3lv4PkupTlpKfkuK3lv4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qLmiLfmj5DkvpvkuJPkuJrnmoTmnI3liqHjgILlhazlj7jkuJrliqHljIXlkK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pwY+e9keermS/miYvmnLrnq5kv5b6u572R56uZL+Wwj+eoi+W6j++8m+e9kee7n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+S8oO+8m+efreinhumikeiQpemUgOi/kOiQpe+8m+mYv+mHjOOAgea3mOWuneOAge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Vhui/kOiQpe+8m+S8geS4mjQwMOeUteivne+8m+S8geS4muWfn+WQje+8m+mbhu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+8m+WNjuS4uuS6keacjeWKoe+8m+S8geS4muWuo+S8oOWGjOWPiuWFtuWug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Fs+S6p+WTgeacjeWKoeOAgjwvcD48cD7lhazlj7jku6XlrqLmiLfkuLr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mnI3liqHlrqLmiLfvvIwyMDE55bm05oiQ56uL5LiT5Lia5Zui6Zif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yB5Lia5rOo5YaM5Luj5Yqe5pyN5Yqh44CB5LyB5Lia5rOV5b6L6LSi56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6auY5LyB55Sz5oql5pyN5Yqh562J5LiA56uZ5byP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+KAnOS7peWuouaIt+mcgOaxguS4uuS4reW/g+eahOWIneiht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uWuouaIt+aPkOS+m+ino+WGs+aWueahiOeahOacjeWKoeeQhuW/teKAne+8jCD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rabkuaDvvIzplb/kuYXlj5Hls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kdy04MjI0NTEuaHRtbCI+aHR0cHM6Ly9kcWNtLm5ldC93ZW5hbi9zZHctODIy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09205274001C01E1BA7340B4B0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