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2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DF7456040D4E9D843DF12008D1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DF7456040D4E9D843DF12008D1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4576O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pgLjnvo7oo4XppbDmnZDmlpnmnInpmZDlhazlj7jlnZDokL3kuo7kuJbnlYz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47vvIjnurrnu4flk4HvvInkuYvpg73igJTigJTkuK3lm73mtZnmsZ/nnIHnu43lhbT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moaXljLrvvIzlhazlj7jpm4bnurrnu4flk4HnoJTlj5HjgIHnlJ/kuqfkuI7otLjmmJ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nmoTlrp7kuJrkvIHkuJrjgILlhazlj7jlipvph4/pm4TljprvvIzmi6XmnInkuIDm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kuJPkuJrmioDmnK/kurrlkZjlkozpq5jntKDotKjnmoTmioDmn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hY3lpIfnlJ/kuqforr7lpIflkozmo4Dmn6Xorr7lpIfvvIzliLblrprlgaXlh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iLbluqblkoznp5HlrabkuKXosKjnmoTotKjph4/kvZPns7vvvIzlj6/kuLr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vJjotKjnmoTkuqflk4HlkozkvJjotKjnmoTmnI3liqHjgIIg5YWs5Y+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OW8gOWni+S4k+S4mueglOWItueOr+S/neaXoOe8neWimeW4g+eymOi0t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S4iuWNg+asoeivlemqjOe7iOS6juiOt+W+l+aIkOWKn++8jOeOsOaJuemHj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7igJzpgLjnvo7lrrbigJ3lgKHlr7zkuJzopb/mlrnmlofljJbnu5P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IDnp43ku6TkurrotZ7otY/nmoTlvZPku6Pnu4/lhbjvvIzkuqflk4HotYvkuo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rbnlJ/mtLvni6zmnInnmoTmuKnppqjkuI7ml7bku6PmsJTmga/jgILigJzpgLjnvo7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jq/kv53lip/og73mgKflopnluIPnmoTor57nlJ/vvIzkuLrlub/lpKfnlKjmiLf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7blsJrnjq/kv53kuLDlr4zlpJrlvannmoTlsYXlrrbnlJ/mtL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4oCc5Lul5oqA5pyv5rGC5Y+R5bGV77yM5Lul6LSo6YeP5rGC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h6KqJ5rGC56uL6Laz4oCd77yM55So56eR5a2m6K6+6K6h44CB55Sf5Lqn5bel6Im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ZSu5ZCO5pyN5Yqh5Li65bm/5aSn55So5oi35pyN5Yqh77yM5L+d6Zq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56iz5a6a5oCn44CB5Lqn5ZOB55qE5L2/55So5a+/5ZG95ZKM5a+55Lq6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5Sf5rS7546v5aKD5Li65bex5Lu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bGotNTY0NDcuaHRtbCI+aHR0cHM6Ly9kcWNtLm5ldC93ZW5hbi95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DF7456040D4E9D843DF12008D1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