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999239EBB9E610F49A2A636748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999239EBB9E610F49A2A636748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Yw5reY6Ye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wzNjDmt5jph5HigJ3kuLozNjDvvIjnvo7lm73nur3nuqbor4HliLjkuqTmmJPmiYBO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SFXvvIzku6XkuIvnroDnp7DigJwzNjDigJ3vvInml5fkuIvnp4Hli5/ogqHmnYP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vZzkuLrkuK3lm73ovoPlpKfnmoTkupLogZTnvZHlronlhajlhazlj7jvvIwz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oXov4c15Lq/55qEUEPnlKjmiLflkozotoXov4c35Lq/55qE5omL5py655So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5So5oi35pWw6YeP6K6h566X77yMMzYw5piv5Lit5Zu95YmN5LiJ5aSn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mL5LiA44CCPC9wPjxwPuW7tue7rTM2MOeahOWuieWFqOWfuuWboO+8jCIzNjDm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gJ3kuLrmipXono3otYTlj4zmlrnmkK3lu7rkvr/mjbfnmoTlr7nmjqXlubPlj7D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ku47mipXotYTkurrnmoTop5LluqbvvIzlsIbljp/mnKzlpI3mnYLjgIHkuI3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pl6jmp5vmnoHpq5jkuJTlsI/kvJfnmoTpo47pmanmipXotYTlj5jlvpfnroDljZ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orqnmm7TlpJrlhbfmnInkuIDlrprmipXotYTog73lipvnmoTmipXotYT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nmnJ/mipXotYTnmoTpq5jpop3mlLbnm4rvvJvlj6bkuIDmlrnpnaLvvIzku47ono3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p5LluqbvvIzlpKflpKfpmY3kvY7ono3otYTkurrnmoTono3otYTmiJDmnKz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ov4fnqIvlj5jlvpflv6vmjbfjgIHnroDkvr/vvIzkuLrono3otYTkurrmj5Dkv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fmnInluILlnLrmlYjlupTnmoTlsZXnpLrlubPlj7DjgII8L3A+PHA+4oCcMzYw5re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65bqU5pe25Luj5Y+R5bGV5pa55ZCR77yM5YWF5YiG5Yip55So6Ieq6Lqr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yY5Yq/77yM5aSn5Yqb5byA5bGV5LqS6IGU572R5aSn5LyX5Yib5Lia5pyN5Yq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ZCM5pe277yM5Lul5rW36YeP55So5oi35Y+K5YWo5ZOB57G75pWw5o2u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aSn5pWw5o2u5YiG5p6Q5Y+K5oqA5pyv56CU5Y+R6IO95Yqb77yM5bu656u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6eR5oqA5bGe5oCn55qE5LqS6IGU572R6YeR6J6N5bmz5Y+w44CC4oCcMzYw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oCd5a+T5oSP552A77yM5Zyo5rW36YeP5Yib5Lia5oqV6LWE6aG555uu5Lit5a+75om+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LWE5Lu35YC855qE6YeR5a2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8zNjB0ai0zMTY2OTEuaHRtbCI+aHR0cHM6Ly9kcWNtLm5ldC93ZW5hbi8zNjB0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999239EBB9E610F49A2A636748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