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22C23BF499F8CA035A699EB397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22C23BF499F8CA035A699EB397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mW5p2/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r4zkuL3mnaXoo4XppbDmnZDmlpnmnInpmZDlhazlj7jvvIzkvY3kuo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Z/ljZflj6TplYfigJTigJTloZjmoJbvvIzliJvlu7rkuo4xOTk1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5qE5LiN5pat5Yqq5Yqb5ZKM5Yib5paw5Y+R5bGV77yM5LuO6YCf55Sf5p2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qa6IKy5Yiw55Sf5Lqn77yM57uP6JCl55Sf5Lqn5ZCE56eN6KOF6aWw6auY5qGj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Sf5oCB5p2/44CB57uG5pyo5bel5p2/44CB5aSa5bGC5p2/44CB6ZuG5oiQ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pyo5Yi25ZOB55qE5Lqn5ZOB5LiA5p2h6b6Z55Sf5Lqn5Yqg5bel5Z+65Zy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LiA5a625Lul55Sf5Lqn5ZCE56eN6auY5qGj6KOF6aWw5p2/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LyB5Lia44CC5YWs5Y+45oul5pyJ5Zu65a6a6LWE5Lqn5pWw5Lq/5YWD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6evMzUwMDDlubPmlrnnsbPvvIzljoLmiL8xMjAwMOW5s+aWueexs++8jOaIk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ecgee6p+mHjeeCueael+S4mum+meWktOS8geS4muWPiuWhmOaglumVh+mHjeeC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8geS4muOAguebruWJjeS8geS4muW3sumAmui/h0lTMDkwMDL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PmoLjlkozkuK3lm73njq/looPmoIflv5fkuqflk4HorqTor4H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/5rOb55qE6ZSA5ZSu5rig6YGT77yM5YCf5Yqp5p2C5b+X44CB55S16KeG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72R57uc562J5aSa56eN5aqS5LuL5a6j5Lyg77yb5LyB5Lia5LiO5LyB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YW35pyJ5LiA5a6a55qE5ZOB54mM5aOw6KqJ77yM5Lqn5ZOB55WF6ZSA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LiK5rW344CB6L695a6B44CB5bGx5Lic44CB5a6J5b6944CB5rmW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44CB5rGf6IuP44CB5rGf6KW/562J5ZCE5aSn5Z+O5biC77yM6L+Y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pel5pys562J5Zu95a6277yM5Y+X5Yiw5LqG5bm/5aSn55So5oi3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aGJjLTY1MzAx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YmMtNjUz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22C23BF499F8CA035A699EB397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