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C1F489D09C46D174D67772C369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1F489D09C46D174D67772C369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625Z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uZDlrrblmInkvr/liKnlupfov57plIH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bm/5bee6buE5Z+U5paw6b6Z6ZWH44CC5Lul5YCh5a+84o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5YGl5bq344CB5Liw5a+M44CB5L6/5o234oCd6Zu25ZSu5paw5paH5YyW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LiT5Lia44CB5LiT5b+D44CB5LiT5rOo4oCd55qE57K+56We77yM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5Zy65byA5Y+R44CB5ZWG5ZOB6YeH6LSt44CB54mp5rWB6YWN6YCB44CB5biC5Zy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5S15a2Q5ZWG5Yqh44CB56S+576k6L+Q6JCl44CB5pWw5a2X5YyW5bqU55So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6T5Ye655qE5pyN5Yqh5L2T57O777yM5piv57Kk5riv5r6z5aSn5rm+5Yy65Y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paw6Zu25ZSu6L+e6ZSB5ZOB54mM44CC5YWs5Y+45YWF5YiG5Yip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oGv5YyW5paw5oqA5pyv5p6E5bu65aSn5Lit5Y+w44CB5bCP5YmN5Y+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2i5oiQUzJCMkPnmoTllYbkuJrmqKHlvI/vvIzlhbHlkIzmnI3liq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lhYPljJbjgIHkuKrmgKfljJbjgIHlk4HotKjljJbnmoTpnIDmsY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piv55Sx5LiA5om55YuH5LqO5byA5ouT77yM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i5Li65aSp5LiL5YWI55qE6Z2S5bm057K+6Iux55qE5LyY56eA5Zui6Zi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6Kej6L+95rGC77yM5LiN5pat6LaF6LaK77yM4oCc5LmQ5a625ZiJ4oCd5bey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YW35pyJ5LiA5a6a5Z+O5biC5qC45b+D56ue5LqJ5Yqb55qE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e6ZSB6ZuG5Zui77yM5ZOB54mM5bCG6YGN5biD5bm/5bee44CB5rex5Zyz44CB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bGx44CB5oOg5bee44CB54+g5rW344CB5Lit5bGx44CB5rKz5rqQ44CB5qKF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eo562J54+g5LiJ6KeS5Z+O5biC44CC6IezMjAyMOW5tDEy5pyI77yM6Zeo5bqX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MTUwMOS9meWutu+8jOacquadpeS5kOWutuWYieS6uuWwhuaMgee7reS4jeaHi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Im+mAoOWFhea7oeW5uOemj+aEn+eahOacjeWKoe+8jOS4uuWunueOsOS4reWbv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S+v+WIqeW6l+i1sOWQkeS4lueVjOiAjOWKquWKm+Wli+aW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pqLTkxNDkw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qai05MTQ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1F489D09C46D174D67772C369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