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5443B2F18AAB7F62CBE89CF7C0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5443B2F18AAB7F62CBE89CF7C0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5m+57KSSklCQUl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Yeg55m+57KS6aOf5ZOB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S25YKo44CB5Yqg5bel44CB6YWN6YCB5ZKM6ZSA5ZSu5Li65LiA5L2T55qE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Ymv5Lqn5ZOB57uP6ZSA5Y+K5ZOB54mM6L+Q6JCl5LyB5Lia77yM5ruh6Laz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5S15ZWG572R57uc5bmz5Y+w5ZKM5a626Zeo5Y+j55qE6L+e6ZSB6LaF5biC5Y2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6Ieq5Yqp6YeH6LSt54mp576O5Lu35buJ55qE5Y6f5Lqn5Zyw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5LuO5Y6f5Lqn5Zyw5pS25YKo5ZCE5byP5p2C57Ku5ZKM5Y2X5YyX5bmy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ac5Ymv5Lqn5ZOB5Lul5Y+K54KS6LSn5ZKM6Jyc6aWv562J5LyR6Zey6aOf5ZO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j5YyF6KOF5ZCO6YWN6YCB57uZ5Lul5aSn5Z6L6L+e6ZSB6LaF5biC5Y2W5Zy6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5ZSu5LyB5Lia5ZKM55S15ZWG572R57uc5bmz5Y+w6L+b6KGM5Lqn5ZOB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aSn5Z6L6L+e6ZSB6LaF5biC5Y2W5Zy65ZKM55S15ZWG572R57uc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PuWFrOWPuOWIm+W7uuS6jjIwMTHlubTvvIzlnKjpsbzns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sZ/oi4/nnIHlu7rmuZbljr/nu4/mtY7lvIDlj5HljLrvvIznlKjlnLDov5E5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i/kTMwMDAw5bmz5pa557Gz55qE5aSn5Z6L5Yac5Ymv5Lqn5ZOB5pS25YKo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6YWN6YCB57u85ZCI5ZWG6LS45Z+65Zyw44CC5YWs5Y+45YW35aSHMTAwMDDlkKg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Ku5rex5Yqg5bel5Y+K5YiG5ouj5YyF6KOF55Sf5Lqn6IO9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eUqOKAnOWOn+aWmeS6p+WcsCvov57plIHotoXluILljZblnLor55S15ZWG572R57u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dIOe6v+S4iuWSjOe6v+S4i+ebuOiejeWQiOeahOe7j+iQpeaooeW8j++8jOe9k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SjOWunuS9k+W6l+mTuuWQjOatpei/kOihjO+8jOe7j+iQpeeahOWQhOW8j+adguey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Ml+W5sui0p+etieWGnOWJr+S6p+WTgeS7peWPiueCkui0p+WSjOicnOmlr+eti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WTgeWFsTMwMOWkmuS4quWTgeenjeOAgjwvcD48cD7lhazlj7jnp4nmib/igJznsr7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gInigJ3nmoTnu4/okKXnkIblv7XvvIzku6XigJzotKjph4/lronlhajigJ3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kuKXmoLznmoTotKjph4/nrqHmjqfvvIzlrp7njrDnrqHnkIbnp5Hlrab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jrDku6PljJbjgIHlk4HotKjmoIflh4bljJbjgIHku7fmoLzlubPmsJHljJb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m73pmYXljJbvvIzlipvmsYLlsIbnu7/oibLlgaXlurfnmoTljp/kuqflnLDlhpzlia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nn63ml7bpl7TlkYjnjrDnu5nmtojotLnogIXvvIzlsIblhazlj7jmiZPpgK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7rkvJf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bGppYmFpLTg5NzYzOS5odG1sIj5odHRwczovL2RxY20ubmV0L3dlbmFuL2pibGppYmFp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5443B2F18AAB7F62CBE89CF7C0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