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436FE6B96EF7F369DA8ABCB66E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436FE6B96EF7F369DA8ABCB66E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p5bOw6ZW/6Z2SSzJW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ml6nmnJ/mipXotYTmnLrmnoT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nvZHnu5znp5HmioDjgIHlqpLkvZPlkozml6Dnur/poobln5/nmoTml6nmn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pXotYTln7rph5Hlhazlj7jvvIzoh7Tlipvkuo7lr7vmib7lkozmipXotYTkuo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liJ3liJvmnJ/np5HmioDkvIHkuJrlkozkvIHkuJrlrr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mp5bOw77yISzJWQ++8ieWIm+Wn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lrDnu4/mtY7poobln5/nmoTml6nmnJ/mipXotYTvvIzoh7Tlipvkuo7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vmraXjgIHllYbkuJrmqKHlvI/pnanmlrDlj4rkurrku6znlJ/mtLvmlr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5vjgII8L3A+PHA+SzLnmoTlkI3np7DvvIzmupDoh6rkuJbnlYznrKzkuozlpKf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Ijph4zls7DvvIhRb2dpcu+8ieeahOeugOensOOAgksy5Zug5pSA55m76Zq+5bqm6L+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g56mG5pyX546b5bOw77yM6KKr55m75bGx5a626KeG5Li657uI5p6B5oyR5oi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SzLmr5TllrvliJvkuJrkuYvkuIfoiKzoibDpmanvvIzlpoLlkIzmjJHmiJ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+5peX5LiL6Zmp5bOw6ZW/6Z2S44CB6Zmp5bOw5peX5LqR5ra155u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raI6LS544CB5Yy755aX562J6aKG5Z+f55qE5oqV6LWE77yM5bey5oqV6LW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5a626auY5oiQ6ZW/5oCn5Yib5Lia5LyB5Lia77yM6Zi25q616KaG55uW5aSp5L2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+8jOeuoeeQhuS6uuawkeW4geWSjOe+juWFg+WPjOW4geWfuumHkeOAguW5tuiuvuer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FrOebiuWfuumHkeS8mu+8jOiHtOWKm+S6juWPkeeOsOWSjOaUr+aMgeS4reWbv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Wfn+acquadpeeahOWktOmDqOacuuaehO+8jOW3suaUr+aMgei2hei/hzcw5a62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ZKM56S+5Lya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npyazJ2Yy05MzI5OS5odG1sIj5odHRwczovL2RxY20ubmV0L3dlbmFuL3hmenJr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436FE6B96EF7F369DA8ABCB66E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