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6:5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66098DC679D25196FA1D5EBFC78C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6098DC679D25196FA1D5EBFC78C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rOi5Y2w5Yi3WVVOQk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YhuaYjuS6keazouWNsOWIt+aciemZkOWFrOWPuO+8iOWOn+aYhuaYjuW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sOWIt+WOgu+8ieS6jjE5OTflubQ35pyI5oiQ56uL77yM5Zyw5aSE5piG5piO5biC6KW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mN5Y2r6KGX6YGT5Yqe5LqL5aSE5oul5oqk56S+5Yy65p2O5a625Zy65p2RM+WPt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+v+WIqe+8jOacieedgOiJr+WlveeahOeUn+S6p+eOr+Wig+WSjOayu+WuieeOr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o4xOTkz5bm06Iez5LuK5om/5Y2w5YWo55yB5Zyw56iO57O757uf5pyJ5Lu3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77yM5LqOMjAwMOW5tOiHs+S7iuaJv+WNsOS6keWNl+ecgemdnueojuaUtuWFpeeuoeeQ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7t+elqOaNru+8jOaLhei0n+edgOWFqOecgeWcsOeojuezu+e7n+S7peWPiumdnueo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euoeeQhuWxgOeahOWQhOenjeelqOaNrueahOWNsOWItuOAgeS7k+WCqOOAgeS/ne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aUvuWPiui/kOi+k+S7u+WKoeOAguW5tuenr+aegeWvhuWIh+mFjeWQiOWlveeojuWK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aJk+WHu+WItuWBh+OAgei0qeWNluWBh+WPkeelqOeahOihjOS4uu+8jOWQjOaXt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qOivgeeahOecn+WBh+mJtOWumuW3peS9n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WJ5c3l1bmItMjU2MjY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5c3l1bmItMjU2Mj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6098DC679D25196FA1D5EBFC78C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