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4:0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544E9E4D0FB84C3032244CF752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544E9E4D0FB84C3032244CF752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m+57qzSkJ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h5HkuIDmtbfoo4XppbDmnZDmlpnmnInpmZDlhazlj7j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mt7HlnLPluILvvIzlubblnKjmt7HlnLPkvZvlsbHpg73mi6XmnInnlJ/kuqf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fkuIvmi6XmnInigJzph5Hnmb7nurPigJ3igJzkuK3lm73otavpobbigJ3nrYnlpJ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5bku47lt6XnqIvorr7orqHvvIzkuqflk4HnoJTlj5HvvIzplIDllK7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KXmoLzmjInnhafpq5jmoIflh4bnmoTopoHmsYLvvIzlubbpobrliKnpgJrov4d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Mei0qOmHj+euoeeQhuS9k+ezu+iupOivgeOAgue7j+i/h+WNgeWHoOW5tOeahO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xleWFrOWPuOaIkOS4uuS4gOS4quS7peW4guWcuuiQpemUgOacjeWKoeS4uuS4u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iuvuiuoe+8jOS6p+WTgeeglOWPke+8jOeUn+S6p++8jOWuieijhemFjeWll+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bhuWbouWMluS8geS4muOAgjwvcD48cD7lnKjlrrboo4Xlu7rmnZDpoobln5/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h5Hnmb7nurPlr7zlhaXmrKfmtLLmlrDnmoTlrrblsYXorr7orqHnkIblv7XvvIzmjqj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lvI/ljqjljavlpKnoirHnlLXlmajvvIzlsIbpq5jlk4HotKjnmoTph5HlsZ7lpK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rlip/og73nmoTnlLXlmajkuqflk4Hono3lkIjkuLrkuIDkvZPvvIznu5PmnZ/kuob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qflk4HkuI7nlLXlmajkuqflk4HmlaPku7botK3kubDml7bku6PvvIzmiJDkuLr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moTljqjljavkuIrlsYLnqbrpl7Top6PlhrPmlrnmoYjjgII8L3A+PHA+5p2/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YeR55m+57qz5Li75omT5Lqn5ZOB77yM6YeH55So5b635Zu95rGJ6auY55qu6Iac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qA5pyv5Y+K6L+b5Y+jUFZERuimhueis+aIllBF5raC5paZ77yM5L2/5YW26aKc6Imy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z5Li977yM5piv5pe25bCa5a625bGF55qE5aW96YCJ5ou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Ym5qYm4tNDA5MTg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JuamJuLTQwOTE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544E9E4D0FB84C3032244CF752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