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3:1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333DE4506697E30E4824CBAC60F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333DE4506697E30E4824CBAC60F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66ZuGV2FuZ0p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7rpm4bnp5HmioDmiJDnq4vkuo4yMDE05bm077yM55Sx5Y6m6Zeo572R5ZWG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Lya6ZW/5p6X5oCd5piO5YWI55Sf5Y+R6LW35oiQ56uL77yM5piv5Li65Zu95YaF6Le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WG5o+Q5L6b5L+E572X5pav5rW35aSW5LuT5YKo6YWN6YCB5Y+K5a+55L+E6JCl6ZS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6eR5oqA5YWs5Y+477yM6Kej5Yaz5a+55L+E6Leo5aKD55S15ZWG55qE5riF5Y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6YWN44CB6JCl6ZSA44CB5ZSu5ZCO44CB5pSv5LuY562J5LiA57O75YiX5Yia5oCn55e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5+t55+tMTjkuKrmnIjnmoTov5DokKXml7bpl7TlhoXojrflvpfljYPkuIfnuqf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ipXotYTvvIwyMDE25bm0OeaciO+8jOWGjeasoeiOt+W+lzQ1MDDkuIdB6L2u6J6N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s5Y+45pyN5Yqh6LaF6L+H5LiA5Y2D5a625p2l6Ieq5Lqa6ams6YCK44CBRWJh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mHjOW3tOW3tOeahOi3qOWig+WTgeeJjO+8jOW3suaIkOS4uui3qOWig+eUteWVh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eahOS9vOS9vOiAheOAgjwvcD48cD7ml7rpm4bnp5HmioDml5fkuIvnmoTku5PphY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wMDdFWOS7peWPiuS/hOe9l+aWr1VNS0HnlLXllYblubPlj7Dkvp3miZjnm67liY3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kvZPns7vlt7LlvLrlir/nmbvlhaXkuK3lm73vvIzov5DokKXkuK3lv4Porr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jgIHmt7HlnLPvvJvlnKjojqvmlq/np5HjgIHlvbzlvpfloKHjgIHmtbflj4LlqIH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okKXku5PlupPlkozlrqLmnI3lm6LpmJ/vvIzkuLrlub/lpKfnlLXllYblop7liqD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uILlnLrnmoTnur/kuIrplIDllK7muKDpgZPvvIzlh4/ovbvmtbflpJblupPlrZj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Z/kuLrkur/kuIfkv4TnvZfmlq/nvZHmsJHmj5DkvpvkvJjotKjllYblk4H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K/ku5jjgIHlj4rml7bmtL7pgIHjgIHkuJPkuJrlrqLmnI3nrYnpq5jmoIflh4b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I8L3A+PHA+5pe66ZuG56eR5oqA5Lul5rW35aSW5LuT5Y+K5L+E572X5pav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ui6Zif6L+Q6JCl5Li65qC45b+D77yM5LiT5rOo5LqO5Lit5L+E5LyY6LSo5ZWG5ZOB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mB5bmz5YyW77yM5bCG5Lit5Zu95LyY6LSo5L6b5bqU5ZWG55u05o6l5o6o6YCB57uZ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7q/5LiK6Zu25ZSu5ZWG5LiO5om55Y+R5ZWG77yM55yB5Y675Lyg57uf6LS45pi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t6Ze0546v6IqC77yM5o+Q5Y2H5L6b5bqU5ZWG5Yip5ram5ZKM5ZOB54m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omT6YCg5Lit5L+E55S15ZWG5byV5pOO77yM5a6e546wIuS4reS/hOWKqOWKm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WFqOeQg+i1hOa6kCLnmoTmhL/mma/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qd2FuZ2ppLTMzNzQzNy5odG1sIj5odHRwczovL2RxY20ubmV0L3dlbmFuL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Z2ppLTMzNzQ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333DE4506697E30E4824CBAC60F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