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6:2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D5A42634FC99429FE55D797C7FC5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D5A42634FC99429FE55D797C7FC5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pu85b63VW1lZ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ex5Zyz5biC5LyY5oKm5YGl5bq356eR5oqA5pyJ6ZmQ5YWs5Y+477yM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+W5tOW6le+8jOWFrOWPuOS9jeS6jua3seWcs++8jOS8mOaCpuWFrOWPuOWni+e7i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uouaIt+OAgeS8geS4muOAgeWRmOW3peWFseWQjOWPkeWxleOAgeaMgee7reWFsei1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l+aXqO+8jOenr+aegeS8oOaSreenkeWtpuWBpeW6t+eQhuW/te+8jOWunueOsOiHq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uoeeQhueahOWQjOaXtu+8jOaJk+mAoOS4gOS4qumbhuS6p+WTgeOAgei1hOiur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uuS4gOS9k+eahOWBpeW6t+eUn+a0u+acjeWKoeW5s+WPsOOAgjwvcD48cD7ku6X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poLkuIDnmoTmgIHluqblkozlhrPlv4PvvIznq4votrPmt7HlnLPvvIzovpDlsITlhaj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lgaXlurfnkIblv7XkuI7njrDku6Pml7blsJrnmoTono3lkIjvvIzlsI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lJ/mtLvnmoTnkIblv7Xlj5HmjKXliLDmnoHoh7TvvIzml6jlnKjmiZPpgKDkvJjmgqb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lJ/mtLvjgILml5fkuIvljIXlkKvkvJjmgqbkvJjlk4HjgII8L3A+PHA+5LyY5oKm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Zu95YaF5aSW5q+N5am05Y+K5YGl5bq355So5ZOB77yb5omA5pyJ5Lqn5ZOB5Z2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qK5o6n5YGl5bq35rqQ5aS077yM57uP5aSa6aG56LSo6YeP5qOA6aqM6K6k6K+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44CB5pe25bCa44CB6L275p2+44CB5oSJ5oKm55qE5pa55byP5bCG5YGl5bq3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b6YCa6L+H5LiA57O75YiX5ZOB6LSo5LyY6Imv44CB5YC85b6X5L+h6LWW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Yqq5Yqb6K6p5a625bqt5pu06IiS5b+D44CB5pu05YGl5bq344CC5ZCM5pe25Lm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5qE5YGl5bq36L+95rGC6ICF5o+Q5L6b5LyY6LSo44CB6LS05b+D55qE5YGl5bq3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a6a5pyf5YGl5bq36LWE6K6v44CB5YWz5oCA5Zue6K6/44CB5rKZ6b6Z5LqS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LiA56uZ56uL5L2T5byP5YGl5bq35pyN5Yqh5LqO5raI6LS56ICF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5bGR1bWVkLTU5MTE5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sZHVtZWQtNTkxMT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D5A42634FC99429FE55D797C7FC5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