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2B94C11164ABBD719BEB28A36F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2B94C11164ABBD719BEB28A36F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Z+6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Plronln7rph5HnrqHnkIbmnInpmZDlhazlj7jmmK/nu4/kuK3lm73or4Hnm5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h4bnmoTln7rph5HnrqHnkIblhazlj7jvvIzlnZrmjIHigJzku6XkuJPkuJrmib/ovb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gJ3nmoTnu4/okKXnkIblv7XvvIzoh7Tlipvkuo7kuLrmtbflhoXlpJblkITnsbv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mipXotYTogIXmj5DkvpvkuJPkuJrjgIHlhajpnaLnmoTotYTkuqf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DkuLrooYzkuJrpooblhYjnmoTnu7zlkIjlnovotYTkuqfnrqHnkIb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z5a6J5Z+66YeR5oiQ56uL5LqOMjAxMeW5tO+8jOaAu+mDqOS9jeS6j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iMg+WbtOa2teebluWFrOWLn+WfuumHkeeuoeeQhuS4muWKoeOAgei1hOacr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aIt+euoeeQhuS4muWKoe+8jOW5tumAmui/h+aXl+S4i+WFqOi1hOWtkOWFrOWPuOK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5s+Wuieaxh+mAmuaKlei1hOeuoeeQhuaciemZkOWFrOWPuOKAneW8gOWxleeJue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1hOS6p+euoeeQhuS4muWKoeWSjEFCU+S4muWKoeOAgjwvcD48cD7kvZz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pXotYTmnb/lnZfnmoTph43opoHmiJDlkZjvvIzlubPlronln7rph5H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lLbjgIHmnYPnm4rjgIHmjIfmlbDjgIHotYTkuqfphY3nva7jgIFBQlPjgIHkuJPmiLf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liqHmnb/lnZfvvIzntK/orqHkuLrotoXov4cx5Lq/55qE5Liq5Lq65oqV6LWE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oqV6LWE6ICF5o+Q5L6b5LiT5Lia44CB5YWo6Z2i55qE6LWE5Lqn566h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uuS6juW5s+WuiembhuWbouWbm+Wkp+eglOeptumZouWSjOenkeaKgO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5s+WuieWfuumHkeaehOW7uuS6huS7peaZuuiDveaKleeglOOAgeaZuuiDv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ZuuiDvemUgOWUruOAgeaZuuaFp+mjjuaOp+Wbm+Wkp+W6lOeUqOaWueWQke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1hOS6p+euoeeQhuaZuuiDveino+WGs+aWueahiO+8jOiHtOWKm+S6ju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eahOenkeaKgOWei+KAnOagh+WHhuWMluaKlei1hOW3peWFt+S+m+W6lOWV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GFqai0xNTMy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YWpqLTE1MzIz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2B94C11164ABBD719BEB28A36F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