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BA25CF2F6F93489FDB238BD9C7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BA25CF2F6F93489FDB238BD9C7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L6JWElOSF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nIHkvZvlsbHlh6/pkavlrrblhbfmmK/kuIDlrrbkuJPkuJrnlJ/kuq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p7lhazlrrblhbfnmoTlpKflnovliLbpgKDkvIHkuJrvvIzlhazlj7gyMDA2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a625YW36ZuG5Lit5Zyw5Y2X5rW36KW/5qi177yM5LqOMjAwOeW5tOabtOWQ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WGjOKAnOS9m+WxseWHr+mRq+WutuWFt+aciemZkOWFrOWPuOKAne+8jOWQjOaXt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kp+WIqeOAgeW+t+WbveOAgeaXpeacrOOAgeWPsOa5vuetieWbveWutuWSjO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i/m+eUn+S6p+acuuaisOiuvuWkh+OAgjwvcD48cD7lhazlj7jlnLDlpIT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pb/mqLXvvIznjrDlt7Lmi6XmnInmoIflh4bnlJ/kuqfovabpl7TkuIPmoIv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7kuInkuIflpJrlubPmlrnnsbPvvJvlip7lhazlhpnlrZfmpbzkuIDmoIvvvJ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joXkuIDmoIvvvIzpnaLnp6/ovr7lm5vljYPlpJrlubPmlrnnsbPvvJvnlJ/mtLv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hY3lpZfpvZDlhajnmoTkuInlsYLlkZjlt6Xlrr/oiI3mpbzkuIDmoIvvvIzpnaLnp6/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PlpJrlubPmlrnnsbPvvJvoh6rmnIkzODDljYPkvI/lronlj5HnlLXmnLrnu4T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jnlLXmiL/kuIDluq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eGluaHVpLTQ5MzEyMi5odG1sIj5odHRwczovL2RxY20ubmV0L3dlbmFuL3hoeGluaHVp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BA25CF2F6F93489FDB238BD9C7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