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685D33001630F65B6708B7C647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685D33001630F65B6708B7C647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ramSE9S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aYiua2pueUteWtkOenkeaKgOaciemZkOWFrOWPuOWIm+eri+S6jjIwM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Y3kuo7mnKrmnaXmlZnlrqTns7vnu5/nmoTkuqflk4HkvpvlupTllYbjgIL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hbfmnInoh6rkuLvnn6Xor4bkuqfmnYPnmoTkuqTkupLlvI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lkajovrnkuqflk4HvvJvlip7lhazmpbzlhbHorqExNzUwMOW5s+aWueexs+S9nOS4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WcuuWcsO+8jOa7oei2s+W5tOS6pzIwV+WPs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oumYn+iDveWKmzwvc3Ryb25nPjwvcD48cD7ljp/mlrDnp5Hpq5jntKD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6LpmJ/vvIzljYHlpJrlubTnoJTlj5Hnu4/pqozvvIzkuLrntKLlsLzjgIHkuJzo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liKnmtabnrYnkuJbnlYw1MDDlvLrkvIHkuJrnoJTlj5HlkoznlJ/kuqfov4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mnInnlLXlrZDkuqflk4Horr7orqHjgIHnlJ/kuqfnrqHnkIbmlrnpnaLnmoT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HN0cm9uZz7liJvmlrDog73lips8L3N0cm9uZz48L3A+PHA+Mjj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w06aG55Y+R5piO5LiT5Yip77yMNumhuei9r+S7tuiRl+S9nOadg++8jDIwMT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pq5jmlrDmioDmnK/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yaG9yZW4tOTIzNzI4Lmh0bWwiPmh0dHBzOi8vZHFjbS5uZXQvd2VuYW4vaHJ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MjM3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685D33001630F65B6708B7C647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