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631754C29AF960FAEB16B33405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631754C29AF960FAEB16B33405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6eR5aiB5bCUTktXRVV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nm4jnp5HlqIHlsJTnsr7nu4bljJblt6X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nvo7kuL3lr4zppbbnmoTmsZ/msYnlubPljp/vvIzntKfkuLTkuInkuIDlha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lrpzpu4Tpq5jpgJ/lhazot6/vvIzkuqTpgJrljYHliIbkvr/liK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6YeRMjE45LiH5YWD77yM5Y2g5Zyw6Z2i56evMTgwMDDlubPnsbMs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AwMOW5s+exs+OAguebruWJje+8jOWFrOWPuOW3suaKleWFpTYwMOWkm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OWbuuWumui1hOS6pzI4MOS4h+WFg++8jOW5tOeUn+S6p+iDveWKm+W3s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DDlkKjnmoTmsLTlubPjgILlhazlj7jkuLvopoHku47kuovljbDliLfnianotKj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plIDllK7vvIznm7jnu6flvIDlj5Hkuobnjq/kv53lnotQTDAz6auY6YCf6IO25Y2w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K55aKo44CB546v5L+d5Z6LV0dL6IO25Y2w5Lqu5YWJ5b+r5bmy5rK55aKo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V1RL6IO25Y2w5Lqu5YWJ5b+r5bmy5rK55aKo44CB546v5L+d5Z6LV0hL5bmz5p2/6IO2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Ko44CB546v5L+d5Z6LV0dO6IO25Y2w5qCR6ISC5rK55aKo44CB546v5L+d5Z6LV1RO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2u6L2s54Ot5Zu65rK55aKo44CB546v5L+d5Z6LV1JC5ram54mI5ray44CB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5rK55aKo5riF5rSX5ray562J5YWr5aSn57O75YiX5Lqn5ZOB44CC5piv6ZuG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546w5Luj5YyW6auY56eR5oqA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/gOeDiOeahOW4guWcuuernuS6ieS4re+8jOebiOenkeWogeWwlOS4jeaWr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eglOWPkeaKgOacr+eahOaKleWFpeWSjOeglOWPkeS9k+ezu+eahOW7uuer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eUn+S6p+iuvuWkh++8jOW5tuWKoOWkp+S4juWkp+WtpueahOaKgOacr+WQiO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OAguWIqeeUqOWFtuacieWIqeadoeS7tu+8jOWwhuaXpeacrOaKgOacr+WSjOWunu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buOe7k+WQiO+8jOW9ouaIkOS6p+OAgeWtpuOAgeeglOWQjOatpeWPkeWxle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v+S6p+WTgei/m+WFpeWbvemZheawtOW5s+ihjOWIl+OAgjwvcD48cD7nm4jnp5HlqI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o7kuLrluILlnLrmj5DkvpvmlrDjgIHlpb3jgIHnjq/kv53nmoTljb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oqjvvIzml7bliLvlhbPms6jlubbmiormj6HnnYDlvZPku4rljJblt6XkuJr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vvIzkuI3pgZfkvZnlipvlnLDmu6HotrPlrqLmiLfnmoTpnIDmsYLvvIz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LzlvpflrqLmiLfkv6HotZbnmoTmsrnloqjkvpvlupTllYbjgILov5HlubT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kuI3mlq3nmoTnp5HmioDliJvmlrDjgIHkuqfog73mianlhYXjgIHlk4Hnp4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uILlnLrlvIDmi5PvvIzmsrnloqjplIDph4/nm7Tnur/kuIrljYfvvIw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C75YC86L6+5YiwMTc3MOS4h+WFg++8jOWunueOsOmUgOWUrjE3NTnkuIflhY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5qE55Sf5Lqn5oC75YC86L6+5YiwMjE1MOS4h+WFg++8jOmUgOWUrjIwNTT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y5bm055qE5bm055Sf5Lqn5oC75YC86L6+5YiwMjU1MOS4h+WFg++8jOmUgOWUr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NTTkuIflhYPjgILkuqflk4Hnm7TplIDmsrPljZfjgIHmuZbljZfjgIHlm5vlt53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rmrabmsYnjgIHojYblt57jgIHlrpzmmIzjgIHopYTmqIrjgIHljYHloLDjgIHmgan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bpl6jnrYnln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a3dlLTU1MzQzLmh0bWwiPmh0dHBzOi8vZHFjbS5uZXQvd2VuYW4veWt3ZW5rd2UtNTUz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631754C29AF960FAEB16B33405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