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1166353D6047F1F2C10E3D2B49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1166353D6047F1F2C10E3D2B49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PS09VRl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v+ecgeWlveWPo+emj+ayueiEguaciemZkOWFrOWPuOaYr+mbhuayueaWmeaUt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mUgOWUruOAgeenkeeglOS4uuS4gOS9k+eahOWkp+Wei+ayueiEg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6p+iQveWcqOS4sOWfjuW4guawkeiQpeS8geS4muWbreWGheOAguaAu+aKlei1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lkZjlt6UyMzDkvZnkurrvvIzlhbbkuK3mioDmnK/kurrlkZg1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mHh+eUqOWFiOi/m+aIkOeGn+eahOWumuWei+ayueiEguWKoOW3peacuua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W8uueahOeOr+S/nemYsuaxoeafk+WKn+iDveOAguWFrOWPuOS6jjIwMDf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lpJbkuJPlsYDvvIzor7fojbflhbDmsrnohILkuJPlrrbojIPmma7nibn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zlj7jnjrDlnLrmjIflr7zlsbHojLbmsrnjgIHnsbPns6Dmsrnnsr7liqDlt6X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lhazlj7jnmoTkuqflk4HotKjph4/kuIrkuobkuIDkuKrmlrDlj7DpmLbjgII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FrOWPuOWPiOWcqOS4sOWfjuW3peS4muWbreW+geWcsDYw5Lqp77yMMjAwOeW5tD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miJDmipXkuqfml6XlpITnkIbmsrnmlpkxNTDlkKjvvIznsr7ngrzmsrnohIIxM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msrnohILliqDlt6XkvIHkuJrjgILnjrDmnInliqDlt6Xog73lipv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pqjmsrnjgIHmtbjlh7rnlJ/kuqfnur/vvIjlhbbkuK3kuIDmnaE0MOWQqO+8j+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Tgw5ZCo77yP5aSp44CB5LiA5p2hMTUw5ZCo77yP5aSpKeWSjOS4pOadoeeyvueCv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iOWFtuS4reS4gOadoTUw5ZCo77yP5aSp44CB5LiA5p2hMTAw5ZCo77yP5aSpKe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MheijheayueeBjOijhTUw5ZCo77yP5aSp77yb5bm26YWN5pyJ5Zu95Ya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aZ5rK56ISC5YWo6aG555uu5qOA5rWL5Lit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W9rb3VmdS0xNTQw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W9rb3VmdS0xNTQ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1166353D6047F1F2C10E3D2B49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