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1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491E28FF92E606D74FF1E09BE8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491E28FF92E606D74FF1E09BE8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Sp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ph5HlpKnms4nnp5HmioDmnInpmZDlhazlj7jmmK/kuIDlrrbkuJPkuJ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jgIHplIDllK7lh4DmsLTmnLrvvIjlh4DmsLTlmajvvInnmoT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np5HnoJTnjq/looPljYHliIbmtZPljprnmoTmt7HlnLPluILpvpnlspf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Lnnq7nlpLTpq5jmlrDnp5HmioDlm63vvIzmi6XmnInlm73lhoXkvJjoia/nmoTlh4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jlh4DmsLTmnLrvvInliLbpgKDmioDmnK/jgILkuLvokKXigJzph5HlpKnms4nigJ3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lmajvvIjlh4DmsLTmnLrvvInvvJrljqjmiL/lh4DmsLTmnLrjgIHnm7Tppa7mn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h4DmsLTmnLrjgIHkuI3plIjpkqLlhajlsYvlh4DmsLTmnLrnrYnlm5vlpKf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mK/lm73lhoXnlJ/kuqflrrbnlKjlh4DmsLTmnLrvvIjlh4DmsLTlmajvvIn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nmoTljoLlrrbkuYvkuIDjgII8L3A+PHA+5YWs5Y+45oqA5pyv5Yqb6YeP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6K6+5aSH5LyY6Imv77yM55uu5YmN5oul5pyJ5LiT5Lia5bel56iL5biI5Li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oqA5pyv5Lq65ZGY5aSa5ZCN77yM5bm25LiO5Zu95YaF5aSa5a625a2m5bq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6eR56CU5py65p6E5L+d5oyB5a+G5YiH6IGU57O75LiO5ZCI5L2c77yM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qC45b+D5Y6f5paZ5YWo6YOo55Sx5Zu95aSW6L+b5Y+j44CC4oCc6YeR5aSp5rO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7O75YiX5Lqn5ZOB77yM5YW25rC06LSo5LyY5LqO5Zu95a62Q0o5NC0yMDA15YeA5rC0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6ym5ZCI576O5Zu95rC06LSo5Y2P5Lya5Lya5ZGY6KaB5rGC77yM5Y+v55u05o6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CPC9wPjxwPumHkeWkqeazieenkeaKgOaciemZkOWFrOWPuOeahOernuS6ieaImOeV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Yr+aIkOS4uuaAp+S7t+avlOS8mOeahOWHgOawtOWZqO+8iOWHgOawtOacuu+8i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OAguS4uuWFheWIhua7oei2s+S4jeWQjOWxguasoeeahOWuouaIt+mcgOaxgu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WuouaIt+S7t+WAvOeahOWJjeaPkOS4i++8jOS7peaKgOacr+WIm+aWsOS4uum+m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nhOaooeWMlueUn+S6p+WPiuWGhemDqOeuoeeQhuadpemZjeS9jue7vOWQiOaIk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tpeWHuOaYvuW5tuW3qeWbuuKAnOmHkeWkqeazieKAneWTgeeJjOWHgOawtOWZqO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acuu+8ieezu+WIl+WcqOihjOS4muWGheeahOernuS6ieS8mOWKv+OAguWFt+aci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gOawtOWZqO+8iOWHgOawtOacuu+8ieihjOS4muWPkeWxleWkp+WKv+OAgeenr+aege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rOaBr+S4h+WPmOeahOW4guWcuueahOiDveWKm++8jOS4uua2iOi0ueiAheaPkOS+m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t+W7ieeJqee+jueahOWutueUqOWHgOawtOS6p+WT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RyLTg1MTQy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0ci04NTE0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491E28FF92E606D74FF1E09BE8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