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4:5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2FD447D5898990883E413E2FB000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FD447D5898990883E413E2FB000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5uK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sYfnm4rnurrnu4fmnInpmZDlhazlj7jkuo4yMDAx5bm05oiQ56uL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O5Y2X54+g5rGf5LiJ6KeS5rSy6YeN6KaB55qE5Yi26YCg5Lia5Lit5b+D4oCU4oCU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iv6ZuG57uH6YCg44CB5ryC5p+T44CB5Y2w6Iqx5Li65LiA5L2T55qE55Sf5Lqn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J5p625biD57O75YiX6Z2i5paZ55qE5Y6C5a6244CC5Y6C5Yy65Y2g5Zyw6Z2i56e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MDDlubPmlrnnsbPvvIzlkZjlt6XnuqY0MDDkurrvvIzmgLvmipXotYQxLjXkur/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ubTlnYfkuqflgLzpgL4z5Lq/5YWD44CC5YWs5Y+45oiQ5ZOB5bm055Sf5Lqn6YeP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MOWQqO+8iOe6pjE5MjDkuIfnoIHvvInjgII8L3A+PHA+5YWs5Y+45bey5LiO5YWo55C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yN6KOF5ZOB54mM5Y+K5Y6f5paZ55Sf5Lqn5ZWG5bu656uL5YWz57O75Y+K57Sn5a+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K6+6K6h56ym5ZCI5a6i5oi36K6i5Y2V5oyH5a6a6KaB5rGC55qE5biD5paZ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e65ZOB55qE5biD5paZ5bm/5rOb5bqU55So5LqO5ZCE57G757q657uH5ZOB77yM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yF5ous5rOz6KGj44CB5YaF6KGj44CB6L+Q5Yqo5pyN562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WZ6LTEwOTA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lmei0xMDk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FD447D5898990883E413E2FB000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