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5:3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3CAE9BC4E7E1406C4EB57F8DF783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3CAE9BC4E7E1406C4EB57F8DF783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OvPC9wPjwvZm9udD48L2NlbnRlcj48cD7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7DogZTpmbbnk7fmnInpmZDlhazlj7jkvY3kuo7mooXlt57luILpmbbnk7fkuJPkuJrp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pKfln5Tljr/lhYnlvrfplYfvvIwyMDA25bm0MeaciOaIkOeri+eOsOWFrOWP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aLpeaciei/m+WHuuWPo+e7j+iQpeadg+eahOawkeiQpeeUn+S6p+S8geS4m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sumAmui/h0lTTzkwMDHvvJoyMDA46LSo6YeP5L2T57O76K6k6K+B77yM6I635b6X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el55So6Zm255O355Sf5Lqn5Y6C6K6k6K+B44CCPC9wPjxwPuWFrOWPuOS4u+im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ieWPmOeTt+OAgemdkuiKseeTt+OAgeS7v+WPpOeTt+etieW3peiJuumZtueTt+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hOW8j+aXpeeUqOmZtueTt++8jOenjeexu+iKseiJsuaVsOWNg+enje+8jOS6p+WTge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WsOmiluOAgeW5tuaLpeacieS4gOaJueS4k+S4mueahOiuvuiuoeWItuS9nOS6uuW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mUgOWUrumBjeWPiuasp+e+juOAgeaXpeacrOOAgeWPsOa5vuetieWbveWut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WcqOa1t+WGheWkluW7uueri+iJr+WlveeahOS/oeiqi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i0yMDQxMT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mLTIwNDE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3CAE9BC4E7E1406C4EB57F8DF783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