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C993384EF6D48348E46633C5B0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C993384EF6D48348E46633C5B0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6auY5a625YW3TU9H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RqemrmOWutuWFt++8jOmmmea4r+WFtOWIqembhuWbouaguOW/g+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tOWIqe+8iOmmmea4r++8ieaOp+iCoeaciemZkOWFrOWPuOaXl+S4i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ivnueUn+S6jjIwMTLlubTvvIzmmK/lm73lhoXkuIDlrrblnLDkuK3mtbf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kKXpgKDogIXvvIzpgJrov4fmrKfmtLLorr7orqHlm6LpmJ/ljobnu48z5bm0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aSH77yM5LuO5LyB5Lia5a6a5L2N44CB5ZOB54mM5paH5YyW44CBVknkvKDmkq3nrY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ZbnlaXov5vooYzlhajmlrnkvY3mj5DljYfvvIzlgL7lipvmiZPpgKDnmoT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lrrblhbflk4HniYzjgIIyMDE25bm077yM5paw5aKe5YyX5qyn55Sf5rS75a625bG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a6e546w5Lqn5ZOB57q/55qE5oiQ5Yqf5Y2H57qn44CCPC9wPjxwPuaR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Ft+aYr+aWsOa1qua8q+S4u+S5ieWcqOWutuWFt+iuvuiuoeS4iuiHqueEt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asp+e+juWlouWNjuWSjOeOsOS7o+aXtuWwmuiejeWQiOebuOW+l+ebiuW9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mrmOmbheWTgei0qOeahOWBpeW6t+eUn+a0u++8jOWwveaYvueugOe6puS4quaA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Wbm+Wkp+ezu+WIl++8muWcsOS4rea1t+eUsOWbrcK36JS75pav5Zu+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t5rW35bqE5ZutwrfmgJ3kvL3lm77ns7vliJfjgIHmtbfmtL7oi7HkvKbCt+iL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WTgeezu+WIl+OAgeWMl+asp+mjjuaDhcK35YyX5qyn55Sf5rS757O75YiX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w5a+M77yM6aOO5qC85aSa5qC377yM5Yqb5rGC5LuO55Sf5rS76LSo6YeP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ZGz5LiK5ruh6Laz5LiN5ZCM5raI6LS56ICF55qE6ZyA5rGC44CCPC9wPjxwPuaR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Ft+aLpeaciTE15LiH5bmz5pa557Gz55qE5a625YW35Lqn5Lia5bel5Lia5Zu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MjDkur/lhYPnmoTlubTlnYfkuqfog73vvIzlubblu7rnq4vkuob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nrqHnkIbmqKHlvI/vvIzph4fnlKjmhI/lpKfliKnov5vlj6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lbDmjqforr7lpIflkozlhbfmnInlm73pmYXpooblhYjmsLTlubPnmoTkuJPkuJ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rnmvIbnlJ/kuqfnur/vvIzmnoHlpKfnqIvluqblnLDmj5Dpq5jliqDlt6Xnsr7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q5jotKjjgIHkvJjlk4HnmoTkuqflk4HovpPlh7rvvIzkuLrmtojotLnogI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bPnmoTlk4HotKjnlJ/mtLvkvZPpqozjgII8L3A+PHA+MjAxNuW5tO+8jOW5tOi9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S+neaXp+enieaJv+KAnOW/q+S5kOW3peS9nO+8jOWBpeW6t+eUn+a0u+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It++8jOWPkeWxleWFsei1ouKAneeahOW3peS9nOS9nOmjjuOAguWFrOWPu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eeDreeahOW/g++8jOiuqeavj+S4gOS4quWWnOasouaRqemrmOWutuWFt+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KAnOeIseS4juaipuaDs+KAneeahOS8n+Wkp+OAguWTgeaRqemrm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+juWlveeUn+a0u+OAguWxleacm+acquadpe+8jOaRqemrmOWutuWFt+Wwh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Im+aWsO+8jOaPkOWNh+WTgeeJjOS7t+WAvO+8jOaIkOWwseWuouaIt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4lueVjOWutuWxheWTgeeJjOiAjOS4jeaHiOWli+aW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dqam1vZ28tMTE2Nj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dqam1vZ28tMTE2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C993384EF6D48348E46633C5B0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