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4:5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9CB41D9A3BF96045650297E4BE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9CB41D9A3BF96045650297E4BE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FTVEtJTk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c3RraW5n5piv56yU6K6w5pys55S16ISR5ZKM5bmz5p2/55S16ISR55qE5YWI6L+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bm25LiU5piv5LiA5a625oiQ5Yqf55qE6L+H5Y675Y2B5bm055qE5Yi26YCg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VmFzdGtpbmfkuI3mlq3mlLnov5vlhbbliJvmlrDmioDog73vvIz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lkozmlYjnjofmjqfliLbjgILlnKjov4fljrvljYHlubTmnaXvvIxWYXN0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4gOebtOaYr+efpeWQjeWTgeeJjOeahOaIkOWKn+WQiOS9nOWItumAoOWVhu+8jOWmg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BlOaDs+WSjOWuj+eigeet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mFzdGtpbmctOTI0NTg4Lmh0bWwiPmh0dHBzOi8vZHFjbS5uZXQvd2VuYW4vdmFzd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OTI0NT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9CB41D9A3BF96045650297E4BE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