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05:22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47F0E3A5E934F35CA1C098C97FEC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47F0E3A5E934F35CA1C098C97FEC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am5pawSHlCZXN0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l7rno5Dlhazlj7jvvIzlnZDokL3kuo7nvo7kuL3nmoTmu6jmtbfln47luILigJTnj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ILkuInngbblm73lrrbpq5jmlrDnp5HmioDlm63ljLrvvIzms6jlhozkuo4yMDA0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YaM6LWE6YeRMjAwMOS4h+a4r+W4geOAguS4u+imgeS7juS6i+acuuaisOWKoOW3pe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glOWPkeOAgeeUn+S6p+WSjOmUgOWUruOAgjwvcD48cD7nj6DmtbfluILml7rno5Dnsr7lr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orDmnInpmZDlhazlj7jnmoTigJxIWUZBSVLno6jluorigJ3lkozigJxIWUJFU1TliqD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igJ3nm67liY3mmK/lm73lhoXnmoTlk4HniYzkuqflk4HvvIzkuqflk4Hov5zplIDmr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jgIHkuJzljZfkuprlj4rlm73lhoXlkITlnLDjgIJIWUZBSVLns7vliJfnsr7lr4bmiYv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luorlt7Lnu4/ov57nu63ljYHlubTlhajlm73kuqfplIDph4/pq5jvvIxIWUJFU1TliqD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ns7vliJfkuqflk4HkuZ/lt7Lnu4/miJDlip/ov5vlhaXoiKrnqbroiKrlpKnjgIH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m7bpg6jku7bliLbpgKDjgIHnsr7lr4bljLvnlpflmajmorDjgIEzQ+S6p+WTgeihjOS4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teWtkOWVhuWKoemihuWfn+OAgjwvcD48cD7kuo4yMDA15bm0OeaciOiOt+W+l0lTTzkwM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OOeuoeeQhuiupOivgeivgeS5pu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cnhoeWJlc3QtNjQyOTUxLmh0bWwiPmh0dHBzOi8vZHFjbS5uZXQvd2VuYW4vcnhoe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NjQyOTU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47F0E3A5E934F35CA1C098C97FEC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