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147455B16E2AC853986C197982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147455B16E2AC853986C197982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if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pTmmJ/njqnlhbfmnInpmZDlhazlj7jmmK/kuIDlrrbkuJPms6jkuo7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4rmmbrml6nmlZnnjqnlhbfnoJTlj5HjgIHorr7orq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novkvIHkuJrjgILlhazlj7jkvY3kuo7mnInigJzkuK3lm73njq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n47igJ3kuYvnvo7np7DnmoTmvoTmtbfvvIzlnLDlpITojrHnvo7lt6XkuJr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njq/looPkvJjpm4XjgILlhazlj7jmi6XmnInnlJ/kuqflnLrlnLA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S7peWPiueOsOS7o+WMlueahOWKnuWFrOWkp+alvOWSjOWbveWGheWklu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S6p+iuvuWkh++8jOaLpeacieS4gOaUr+S4k+S4mueahOeglOWPkemYn+S8j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p+ihjOWKm+eahOeuoeeQhuePreWtkOWSjOmrmOe0oOi0qOeahOeUn+S6p+WboumY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hueUn+S6p+eahOmrmOi0qOmHj+WSjOmrmOaViOeOh+OAguS6lOaYn+WFrOWPu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OqeWFt+WNj+S8muW4uOWKoeeQhuS6i+WNleS9je+8jOS4reWbveeOqeWFt+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NleS9je+8jOWFrOWPuOiRo+S6i+mVv+mDreagkeW/oOWFiOeUn+iNo+S7u+a+hO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WNj+S8muWJr+S8mumVv+OAgjwvcD48cD7oh6oxOTk15bm05bu65Y6C5Lul5p2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6p5YW35aeL57uI5Z2a5oyB4oCc5Lul6K+a5Y+W5L+h44CB5Lul6LSo5rGC6IOc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GC5Y+R5bGV4oCd55qE566h55CG55CG5b+177yb5Z2a5oyB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LSo5Li65YWI44CB6aG+5a6i5ruh5oSP44CB5oyB57ut5pS56L+b4oCd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YWs5Y+45oul5pyJ54us56uL55qE5a6e6aqM5a6k77yM5a+55Lqn5ZO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JC95rWL6K+V77yM5ouJ5Yqb5rWL6K+V77yM5Y+j5ZKs5rWL6K+V77yM5a+/5ZG9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L+H56iL6L+b6KGM5Lil6Iub55qE5YWo6Z2i5qOA5rWL44CC5Lqn5ZOB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2H56ym5ZCI5Zu95a625a6J5YWo5qCH5YeG77yM5omA5pyJ5Lqn5ZOB5Z2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65Yi25oCnM0PorqTor4HvvIznrKblkIjmrKfnm59FTjcx5ZKM576O5Zu9QVNU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FrOWPuOS6jjIwMDblubTpgJrov4dJU085MDAx77yaMjAwO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S6jOWNgeWkmuW5tOadpe+8jOS6p+WTgei/nOmUgOasp+e+j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etiei/keeZvuS4quWbveWutuWSjOWcsOWMuu+8jOa3seWPl+WuouaIt+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S/oei1luOAgjwvcD48cD4yMDA35bm077yM5LqU5pif546p5YW355S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SA6L2s5Z6L5Li65YaF5aSW6ZSA77yM5Zyo5YWs5Y+45Y+v5oyB57ut5oCn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KeE5YiS5LiK77yM5YaF6ZSA5biC5Zy66L+Q5L2c5Lul4oCc5Yib5paw4oCd5Li65Li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ZOB54mM4oCd5Li65oiY55Wl77yM6LSv56m/4oCc5Zug5Li65oiR5Lus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u05aW955qE5oiQ6ZW/4oCd55qE5Lqn5ZOB55CG5b+177yM5o6o5bm/4o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f5Lqn6aOf5ZOB5LiA5qC355Sf5Lqn546p5YW34oCd55qE5ZOB54mM55CG5b+1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yY6LSo55qE5Lqn5ZOB6LSo6YeP44CB5Liw5a+M55qE6KGM5Lia57uP6aqM5ZKM5om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Z+656GA77yM5ZCR5YWo5Zu95biC5Zy65b+r6YCf5omp5byg44CC5om/6JK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6K6k5Y+v5ZKM6byO5Yqb5pSv5oyB77yM5YWs5Y+45Zyo56ue5LqJ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77yM55Sz6K+35LqGMTAw5aSa6aG55ZCE56eN5LiT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WFrOWPuOmBteW+quKAnOivmuS/oeOAgeWFsei1ouOAgemhvuWuoua7oeaEj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KAneeahOS8geS4muWul+aXqO+8jOenieaMgeKAnOWKquWKm+aPkOmrm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i0qOWSjOeUn+a0u+awtOW5s+KAneeahOS8geS4muS9v+WRve+8jOS4uuWcsOaWu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Bmui0oeeMruOAguS7pSDnmoTliY3nq6/mgJ3mg7PjgIHnp5HlrabnmoT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mioDmnK/jgIHkvJjotKjnmoTkuqflk4HjgIHoia/lpb3nmoTkv6Hoqon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sr7npZ7kuLrlrqLmiLfmj5Dkvpvmu6HmhI/nmoTkuqflk4Hlj4rmnI3liqH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jqnlhbfmiZPpgKDmiJDlqbTnq6Xnm4rmmbrnjqnlhbfooYzkuJrkuK3nmoT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4d2otODgw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eHdqLTg4MD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147455B16E2AC853986C197982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