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CCC50F588C7B664D34E0D0A3D7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CCC50F588C7B664D34E0D0A3D7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bm/5rqQ5a6e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mo67lub/mupDlrp7kuJrlj5HlsZX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35bm0NeaciO+8jOazqOWGjOi1hOmHkeS4gOS6v+WFg++8jOaYr+S4gOWutumbhu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NsOWIt+OAgeeJqea1geOAgeekvOWTgeS4uuS4gOS9k+eahOe7vOWQiOWei+Wunu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lhazlj7jlhajotYTmi6XmnInmo67lub/mupDlub/lkY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o67lub/mupDljbDliLfmnInpmZDlhazlj7jjgIHor5rlronpgJrnianmtYHphY3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Llhazlj7jlnKjmt7HlnLPjgIHlub/lt57mi6XmnInlpKflnov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kozlhpnlrZfmpbzvvIzlj4rlkITnsbvkurrmiY01MDDlpJrkurrjgII8L3A+PHA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ubTlj5HlsZXvvIzlt7LmiJDkuLrkuIDlrrblpJrlhYPljJbnmoTnjrDku6P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lk4HniYznlJ/mgIHlnIjmnoTlu7rmj5DkvpvmmbrlipvmlK/mkp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ovkuJrljZXkvY3lkozmlL/lupzmnLrmnoTmj5DkvpvkuJPkuJrlub/lkYrnrZbli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lu7rorr7jgIHljbDliLfliLbkvZzjgIHnpLzlk4HlrprliLbnrYnlhajmtYHnqI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JDkuLrlrqLmiLflk4HotKjpq5jjgIHmnI3liqHlpb3jgIHlj6/kv6HotZbnmoT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vJnkvLTjgII8L3A+PHA+5qOu5bm/5rqQ5Y2w5Yi35oul5pyJ5aSa5Y+w5LiJ6I+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5a+55byA5Zub6Imy44CB5LqU6Imy6IO25Y2w5py65Y+K5a+55byA5Y+M6Imy5bq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2V6Imy6IO25Y2w5py6562J5YWI6L+b55qE5Y2w5Yi36K6+5aSH44CC5qOu5bm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5oul5pyJ5by65aSn55qE55Sf5Lqn6IO95Yqb77yM6IO95pyJ5pWI5ruh6Laz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iK44CB57K+576O55S75YaM44CB5LyB5Lia6ZuG6YeH5Liq5oCn5YyW5a6a5Yi2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yA5rGC44CC5qOu5bm/5rqQ5Y2w5Yi35qC55o2u5Y2w5Yi35ZOB5bel6Im6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L+d6K+B5Y2w5Yi35ZOB55qE6LSo6YeP5ZKM6LSn5py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Z3lzeS0zNzQzOT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Z3lzeS0zNzQz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CCC50F588C7B664D34E0D0A3D7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