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0876EB5F6B191EDA7215D8333E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876EB5F6B191EDA7215D8333E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46b57qzREVNQU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ljZrmtIvlrrbnurrmnInpmZDlhazlj7jvvIz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B5rOi5Y2a5rSL57q657uH5pyJ6ZmQ5YWs5Y+455qE5LiL5bGe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44CC5Y2a5rSL5a6257q65Zyo5Zu95YaF6L6D5pep5LiT5rOo5LqO5a6255So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5qE55Sf5Lqn5LiO6ZSA5ZSu77yM5o+Q5Ye64oCc5a6257q64oCd5qa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aPkOmrmOeUn+a0u+i0qOmHj++8jOaPkOWNh+eUn+a0u+WTgeS9j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WNmua0i+Wutue6uuWFrOWPuOWcqOe7j+iQpeaetuaehOOAgeS6uuWRm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+WTgee7k+aehOetieaWuemdoui/m+ihjOS6huWkp+aJi+eslOeahOaKleWF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6pueahOiwg+aVtOOAgumbhuS4reS8mOWKv+i1hOa6kOaJqeWkp+WbveWGheWutu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8lei/m+WQhOexu+iuvuiuoeOAgeiQpemUgOS4k+S4muaKgOacr+S6uuaJje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WPiuWTgeeJjOW4guWcuuernuS6ieWKm+OAgue7j+i/h+euoeeQhu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S4jeaWreS8mOWMlu+8jOWNmua0i+Wutue6uuWcqOWTgeeJjOW9ouixo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QpemUgOe9kee7nOW7uuiuvuWSjOWkp+Wei+S/g+mUgOa0u+WKqOetieaWu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Vv+i2s+i/m+WxleOAgjwvcD48cD7ljZrmtIvlrrbnurrlhYXliIblj5HmjK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YTmupDlkozkurrmiY3kvJjlir/vvIzlh63lgJ/np5HlrabmnInmlYj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mirHnnYDkuI7lrqLmiLflj4zotaLnmoTlkIjkvZznkIblv7X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plIDllK7pop3lkozluILlnLrljaDmnInnjofnrYnmjIfmoIflhajnur/po5nnu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njoflkozlk4HniYzku7flgLznqLPmraXmj5DljYfjgIIyMDA55bm0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257q65a6e546w6ZSA5ZSu5pS25YWlNuS6v+WFg+OAguWNmua0i+ato+S7p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awlOWKv+Wkp+i4j+atpeWcsOWJjei/m++8jOWcqOWutue6uui/meadoe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whuS4jeaWreiwseWGmeS4gOS4quWPiOS4gOS4qui+ieeFj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uZGVtYWktOTUy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G5kZW1haS05NTI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876EB5F6B191EDA7215D8333E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