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22:4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B928ECFF1A6FB1092BECD1D50EF7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B928ECFF1A6FB1092BECD1D50EF7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6IiqSklIQU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pg73lkInoiKrnp5HmioDmnInpmZDlhazlj7jmiJDnq4vkuo4yMDEx5bm0Neaci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rOo5YaM6LWE6YeRNTAwNuS4h+S6uuawkeW4ge+8jOeOsOacieWRmOW3pTIwMOS9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6p+iQveS6jue+juS4veeahOWkqeW6nOS5i+WbveKAlOKAlOWbm+W3neecgeaIkO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mDveW3peS4muWbreS4nOWMuu+8jOWNoOWcsOmdouenrzQw5L2Z5Lqp77yM546v5aKD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Lqk6YCa5L6/5Yip77yM5Y6C5Yy657Sn6YK75oiQ6Z2S6YeR5b+r6YCf6YCa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16auY6YCf5YWl5Y+j5aSE77yM5LiT5Lia55Sf5Lqn5LiO6ZSA5ZSu5ZCE57G75paw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rC044CB5raI6Ziy44CB54eD5rCU44CB55+z5rK56L6T6YCB566h6YGT44CCPC9wPjxw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S6p+WTgei0qOmHj+OAgeacjeWKoeWItuiDnOeahOS8geS4muWPkeWxleWul+aX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8lei/m+S6huWbveWGheWFiOi/m+eahOihrOWhkeOAgea2guWhkeiHquWKqOeuoemB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++8jOaLpeacieWujOWWhOeahOeUn+S6p+W3peiJuu+8jOeLrOeri+eahOenkeeg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WSjOWunumqjOWupO+8jOW5tumFjeWkh+S6huWFiOi/m+eahOajgOmqjOajgOa1i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7uueri+S6huinhOiMg+i/h+ehrOeahOS9k+ezu+euoeeQhu+8jOS4peagvOaMiee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Or+Wig+agh+W/l+S6p+WTgUhKL1QyMjYtMjAwNeeahOagh+WHhuOAgUlTTzkwMDH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6LSo6YeP566h55CG5qCH5YeG44CBT0hTQVMxODAwMToyMDA36IGM5Lia5YGl5bq3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SVNPMTQwMDE6MjAwNOeOr+Wig+euoeeQhuS9k+ezu+eahOimgeaxguOAguaJgOeUn+S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WQieiIquKAneKAnOWGoOWlh+KAneeJjOaWsOWei+i+k+awtOeuoemBk++8jOWFt+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ouaAp+Wlve+8jOW8uuW6pumrmO+8jOiAkOWOi+mrmO+8jOe6v+aAp+iGqOiDgOezu+aV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GheihrOWhkeeuoei+k+awtOaXoOe7k+Weou+8jOaXoOeUn+mUiO+8jOWGheWjgeWFi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eqgeWHuuS8mOeCue+8jOS4peagvOaJp+ihjOihrOWhkeOAgea2guWhkeWkjeWQiOmS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jOS4muagh+WHhu+8jOS7peS8mOi0qOeahOS6p+WTge+8jOS8mOi0qOeahOacjeWKo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a7oei2s+W4guWcuumcgOaxgu+8jOS4uuWuouaIt+aPkOS+m+i0qOS8mOS7t+W7i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aWsOWei+euoemBk+S6p+WTgeOAgjwvcD48cD7nm67liY3vvIzmiJHlj7jkuqflk4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pgY3lj4rlhajlm73vvIzmt7Hlj5flub/lpKflrqLmiLflpb3or4TvvIzlnKjku6Xooazlo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oLloZHlpI3lkIjpkqLnrqHkuLrku6PooajnmoTmlrDlnovlu7rmnZDooYzkuJrpoobl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aDmja7kuobkuLvmtYHlnLDkvY3vvIznibnliKvmmK/lnKjopb/ljZfjgIHopb/ljJ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aDmja7kuobpvpnlpLTlnLDkvY3jgILlkIzml7bvvIzkuLrmm7Tlpb3nmoTmt7Hlha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nI3liqHlrqLmiLfvvIzlubbkuI3mlq3lj5HlsZXlkozlrozlloTplIDllK7nvZHnu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kuJPpl6jorr7nq4vkuobmiJDpg73lkInoiKrlm5vlt53okKXplIDkuK3lv4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lkInoiKrmiJDpg73liIblhazlj7jjgIHmiJDpg73lkInoiKrph43luobliIb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Dpg73lkInoiKrotLXpmLPliIblhazlj7jjgIHmiJDpg73lkInoiKrlhbDlt57liI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miJDpg73lkInoiKrmmIbmmI7liIblhazlj7jjgIHmiJDpg73lkInoiKrmrabmsYn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IyMDEz5bm0NeaciO+8jOWFrOWPuOe7hOW7uuS6huaIkOmDveWQieiIquenk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jljJfkuqzooazloZHnrqHku7bliIbljoIp77yM6LSt6L+b5LqG5rOo5aG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j7DvvIzlvIDlj5HkuobmqKHlhbco5Lid5o6l44CB5rKf5qe96KGs5aGRKeWFseiuoTQ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mOOAgjIwMTPlubQ45pyI77yM5YWs5Y+45Y+I5Zyo5Zub5bed55yB5bm/5rGJ5biC6LS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Lqp77yM546w6K+l6aG555uu5q2j5Zyo5L+u5bu65Lit44CCPC9wPjxwPuWFrOWPuOWw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S+nemdoOmrmOaWsOaKgOacr+S/g+i/m+S8geS4muWPkeWxle+8jOS7peaMr+WFt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peS4muS4uuW0h+mrmOS9v+WRve+8jOS7peeUn+S6p+WBpeW6t+eOr+S/neS6p+WTgeS4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u++8jOS4jeaWreaPkOWNh+S8geS4muWPkeWxleaAnee7tO+8jOS7peS8mOi0q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S8mOi0qOeahOacjeWKoeS4juaWsOiAgeWuouaIt+aQuuaJi+W5tui/m++8jOWFseWQ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euoemBk+ihjOS4muefpeWQjeWTgeeJj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mhqaWhhbmctNjYzOTMuaHRtbCI+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paGFuZy02NjM5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B928ECFF1A6FB1092BECD1D50EF7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