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B9A9F5634392AC9238B2791558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B9A9F5634392AC9238B2791558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G9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lb/lkb3ljbDliLfmnInpmZDlhazlj7jliJvlip7kuo4xOTg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Lmm5YiK5Lit5Z6L6KeE5qih5Y2w5Yi35LyB5Lia44CC5Y6C5Yy6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jUwMDDlubPmlrnnsbPvvIzlu7rmnInlip7lhazlpKfmpbzlj4rmoIflh4blvI/ljoLm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aWueexs++8jOagvOWxgOS4uuiKseWbreW8j+S8geS4mu+8jOaAu+i1hOS6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OAguaLpeacieW+t+Wbvei/m+WPozEwNOWei+OAgTEwNeWei+OAgTc05Z6L5a+55b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LqU6Imy6IO25Y2w5py65LqU5Y+w77yM5pel5pys5LiJ6I+x5YWr6Imy5ZWG5Lia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2u6L2s5py65LiA5Y+w77yM5YyX5Lq65Y+M6Imy6IO25Y2w6L2u6L2s5py65LiA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A5Y+M6Imy6IO25Y2w5py65LiJ5Y+w44CB5a+55byA5Y+M6Z2i6IO25Y2w5py65Li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w5ZCO6KOF5bin5pyJ5b635Zu96L+b5Y+j55qE5rKD5Lym6LSd5qC85aSn5Z6L6IO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LiA5p2h44CB5rex5Zyz57K+5a+G6L6+6IO26KOF6K6i55Sf5Lqn57q/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5Lqn6auY6YCf5oqY6aG15py65YWr5Y+w44CB6aqR6ams6K6i6IGU5Yq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qM5p2h562J6K6+5aSH44CC5bm05Y2w5Yi36YeP5ZyoMTUw5LiH6Imy5Luk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OF6K6i6YeP5ZyoMjDkuIfnurjku6Tku6XkuIrvvIjljbPmr4/lpKnnlKjnurjph48z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+8ieOAgueUn+S6p+i9pumXtOaMieijheS6huWkmuaWueS9jeeahO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+8jOWunueOsOS6hueOsOS7o+WMluS8geS4mueuoeeQhuOAgjwvcD48cD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eahOi0qOmHj+iupOivge+8jDIwMDPlubTmiJDlip/lnLD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yMDAw6L2s54mI77yMMjAwOOW5tOW8gOWni+WcqOWFrOWPuOWGhemDqOaQnjYg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hOenjeWbvuS5puWIiueJqemDveS/nei0qOS/nemHj+aMieaXtuWujOaIkOWS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Qhu+8jOW+l+WIsOS6huWQhOWHuueJiOekvuWSjOadguW/l+ekvueahOa7oeaEj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7heS4juecgeWGheWQhOWHuueJiOekvu+8jOiAjOS4lOS4juWFqOWbveWQhOWcs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muWKoeWFs+ezu++8jOS4muWKoee9kee7nOmBjeWPiuWFqOWbveOAgui/ke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+l+WIsOS6hui+g+WlveeahOekvuS8muaViOebiuS4jue7j+a1juaViOebiu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S6huiJr+aAp+W+queOr+W+l+WIsOS6huWPkeWxle+8jOS9v+S8geS4mueos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WNsOWIt+ihjOS4mu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x5cy0xNDM5ODguaHRtbCI+aHR0cHM6Ly9kcWNtLm5ldC93ZW5hbi96bHlz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B9A9F5634392AC9238B2791558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