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E86240F2175817B1CDE58BF952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E86240F2175817B1CDE58BF952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Gz5YWwTUlMQU5HT0x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XlubTvvIzlkpbllaH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njrDku6PljJblkpbllaHlt6XljoLjgIHlkpbllaHluIjln7norq3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osYbnoJTlj5HjgIHnlJ/kuqfjgIHplIDllK7kuo7kuIDkvZPnmoTkuJPkuJ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iLbpgKDllYbvvIzkuqflk4HmtrXnm5bno6jliLblkpbllaEv5oyC6ICz5ZKW5ZWhL+eM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luWVoeetieexu+WIqzwvc3Ryb25nPjwvcD48aDI+5ZOB54mM566A5LuLPC9oMj48cD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kpbllaHliJvnq4vkuo4xOTk15bm077yM6YKj5pe25Lit5Zu957uP5rWO6L+F54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uk5LiW55WM556p55uu77yM5ZKW5ZWh6KGM5Lia5Y205LuN5aSE5Zyo6JCM6Iq9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keexs+WFsOWdmuS/oeWSluWVoeS9nOS4uuS4gOenjeWBpeW6t+WS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mlruWTge+8jOS4gOWumuS8muWPl+WIsOS4reWbvea2iOi0ueiAhe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IkOS4uuS7luS7rOeUn+a0u+S4reeahOW/hemcgOWTgeOAguS6juaYr+mHkeex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BmuS4gOadr+WlveWSluWVoeeahOa/gOaDhe+8jOaKlei6q+WSluWVoeihjO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adpe+8jOmHkeexs+WFsOaMgee7reWNh+e6p+eUn+S6p+WS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mOWMluW3peiJuua1geeoi++8jOaPkOWNh+euoeeQhuawtOW5s+OAgueOs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mUgOW+gOWFqOWbveWQhOWcsO+8iOWMheaLrOmmmea4r+eJueWIq+ihjOaUv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HuuWPo+WIsOiSmeWPpOWbveOAgjwvcD48cD7ph5HnsbPlhbDmiafnnYD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JjotKjlkpbllaHlk4HotKjvvIzoh7Tlipvkuo7lr7vmib7lubbmjJbmjpjlh7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nvo7lppnnibnotKjvvIzmiJbljZXni6zkvb/nlKjvvIzmiJblsIblroPku6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mt7flkIjlnKjkuIDotbfjgILkuLrmraTvvIzph5HnsbPlhbDnmoTkuJPlrrb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opoHlk4HlsJ3mlbDljYPku73ng5jnhJnmoLflk4HjgII8L3A+PHA+6YeR57Gz5YW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552A5Yib5Lia5Yid5pyf55qE5r+A5oOF77yM5Zyo5LiW55WM6IyD5Zu05Ya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yY6LSo5ZKW5ZWh5Y6f5paZ77yM6K6k55yf54OY54SZ44CB5ou86YWN77yM5Yqq5Yq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ZKW5ZWh6YO96IO96YeK5pS+5Ye65oGw5aaC5YW25YiG55qE6Iqz6aaZ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6Ie05Yqb5LqO5a+75om+5bm25ZGI546w5Ye65ZCE56eN5ZKW5ZWh55qE6L+35Lq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5ZOB5bCd6YeR57Gz5YWw5ZKW5ZWh55qE5Lq65Y+v5Lul5oSf5Yiw5Zac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Lul5oSf5Yiw55Sf5rS75aaC5q2k576O5aW944CC6L+Z5piv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YeR57Gz5YWw5ZKW5ZWh55qE5Yid6KG377yM5Lmf5piv6YeR57Gz5YWw5ZKW5ZW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/5ZG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Gxt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MDM4NDkuaHRtbCI+aHR0cHM6Ly9kcWNtLm5ldC93ZW5hbi9qbGxtaWxhbi03MDM4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E86240F2175817B1CDE58BF952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