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8:3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690FF415144FA5815E1F45D72763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90FF415144FA5815E1F45D72763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a6J546755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nIHnpZ7lronlu7rmnZDmnInpmZDlhazlj7jlnZDokL3kuo7po47mma/l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l73kvq/ljr/nmb3mspnplYflpKfnm67muqrmtIvkuK3lt6XkuJrljLrvvIzmmK/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jgIHmnI3liqHkuLrkuIDkvZPnmoTnu7zlkIjmgKf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t7HliqDlt6Xpq5jmlrDmioDmnK/kvIHkuJrvvIzkuLvopoHkuqflk4HmnInvvJrpmL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jgIHpkqLljJbnjrvnkoPjgIFQVkLlpLnog7bnjrvnkoPjgIHpq5jlvLrluqZTR1Dl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jrvnkoPjgIFMT1ctReS4reepuuiKguiDveeOu+eSg+OAgeW5leWimeeOu+eSg+OAgeWP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oueQg+W9oumSouWMlueOu+eSg+etieOAgjwvcD48cD7lhazlj7jlp4vnu4jlnZrmjIH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g4oCc6aKG5YWI5LiA5q2l44CB6K+a5L+h5Li65pys4oCd55qE5a6X5peo77yb4oCc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B56eR5oqA5YW05Lia4oCd55qE57K+56We77yb6L+95rGC5LyY56eA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Y6LSo55qE5Lqn5ZOB77yb5LyY6Imv55qE5pyN5Yqh5ZCM5bm/5aSn5a6i5oi3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+b77yM5YiG5Lqr5oiQ5Yqf77yM5YWx6I634oCc5Y+M6LWi4oCd44CC4oCc56aP5bu6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oCd5LiN5LuF6KaB5Zyo5Lit5Zu95YWJ5b2p54ag54ag77yM5pu06KaB6LWw5ZC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iK5Zu96ZmF5YyW55qE6YGT6Lev77yM5Zyo5Y+C5LiO5oyv5YW05rCR5peP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Lu75LiK5Y+R5oyl6Ieq5bex55qE5L2c55So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YWJsLTYyODY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ibC02Mjg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90FF415144FA5815E1F45D72763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