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F9EFE142417E14FE1650902E5F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9EFE142417E14FE1650902E5F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5L2z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mgZLlhbTnrqHkuJrlj5HlsZXmnInpmZDlhazlj7jmmK/kuIDlrr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vvIzph4fnlKjpq5jnp5HmioDmlrDlnovnurPnsbPmioDmnK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gZLlhbTkvbPmupDigJ3niYxQUFLnrqHmnZDnrqHku7bvvIxQVkPnrqHmnZDnrq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ReeuoeadkOeuoeS7tu+8jEhEUEXlj4zlo4Hms6LnurnnrqHnmoTlpKflnovnrqHkuJr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gZLlhbTkvbPmupDnrqHkuJrnu4/okKXojIPlm7Tku6XmlrDlnovnp5HmioDnrq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jgII8L3A+PHA+5oGS5YW05L2z5rqQ566h5Lia5Zyo5oiQ6ZW/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Imv55qE5biC5Zy66JCl6ZSA55CG5b+15byV5a+8552A5oGS5YW05L2z5rqQ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5Y+R5bGV77yM5oGS5YW05L2z5rqQ566h5Lia5Zyo5Lia5YaF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44CC5ZCM5pe26ZKI5a+55a626KOF55So566h6aKG5Z+f77yM5oGS5YW05L2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5byA5Y+R55qE57qz57Gz5oqX6I+MTmbOsiBQUC1S6Zi75rCn5a626KOF5LiT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5bey57uP5oqV5YWl5Yiw5YWo5Zu95ZCE5Zyw55qE5a626KOF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BkuWFtOS9s+a6kOeuoeS4muS4k+S4muS6jueuoeS4mueahOWPkeWxleS4j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6p+iQveWcqOS5neecgemAmuiYheeahOa5luWMl+atpuaxi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Jqea1gemAmui+vu+8jOaBkuWFtOeuoeS4muWNoOWcsDE2MOS9meS6q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OS9meWQje+8jOS4k+S4muaKgOacr+S6uuWRmDMw5L2Z5ZCN77yM5oul5pyJ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UFAtUumYu+awp+euoeadkOeUn+S6p+e6vzEw5p2h77yM5rOo5aGR5py655Sf5Lqn57q/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lm73lhoXovoPml6nlvJXov5vlvrflm71OZs6yIFBQLVLpmLvmsKfnrqHmn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moTlpKflnovnrqHkuJrljoL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anktODMyODEyLmh0bWwiPmh0dHBzOi8vZHFjbS5uZXQvd2VuYW4vaHhq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9EFE142417E14FE1650902E5F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