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CCA494A8D18CB52701A68AF0CE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CCA494A8D18CB52701A68AF0CE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ZCISlVI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beo5ZCI55S15rCU5pyJ6ZmQ5YWs5Y+45Z2Q6JC95LqO5rWZ5rGf55yB5qG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iQ56uL5LqOMjAxMuW5tO+8jOaYr+a1meaxn+aXoOmZkOaWsOiDvea6k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WFqOi1hOWtkOWFrOWPuOOAguWFrOWPuOazqOWGjOi1hOacrDE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JPkuJrku47kuovpm4bmiJDlkIrpobbjgIHpm4bmiJDlkIrpobbnlLXlmajlj4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qIvnm5Hmjqfns7vnu5/nmoTnoJTlj5HjgIHnlJ/kuqfjgIHplIDllK7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Zyo5qGQ5Lmh5biC5qKn5qGQ5bel5Lia5Zut5Yy65bu6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uG5oiQ5ZCK6aG255S15ZmoMzDkuIflpZfnlJ/kuqfnur/vvIzku6Xmu6HotrP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lKjmiLfpnIDmsYLkuLrljp/liJnvvIzorqHliJLnlKgzLTXlubT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pm4bmiJDlkIrpobblj4rpm4bmiJDlkIrpobbnlLXlmajkuqflgLznqoHnoL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KflhbPjgILnm67liY3vvIzkuqflk4Hoh6rkuLvokKXplIDnvZHnu5zlt7Lpk7r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hajlm70zMOWkmuS4quecgeOAgeW4guOAgeiHquayu+WMuuOAgeebtOi+luW4g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LpeaciTE1MOS9meS4quWcsOW4gue6p+iQpemUgOe9keeCue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m4bmiJDlkIrpobbpoobln5/lkI7vvIzlt7LmiJDlip/lvIDlj5HmlbDmrL7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nmoTnlLXlmajkuqflk4HvvIzlubbkuLrlpJrlrrblkIrpobbooYzkuJrpqqjlub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njrDmiJDlip/lrprliLbjgILlhbbkuK3vvIzlt7LlvIDlj5HmiJDlip/lm73lhoX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rpobbooYzkuJrpppblpZfigJzmmbrmhafkupHmjqfliLblubPlj7DnrqHnkIbns7vn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lpIfmmbrog73kupHmjqfliLblmajlip/og73vvIzpgJrov4figJzpm4bmiJD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brmhafkupHmjqfliLblubPlj7DnrqHnkIbns7vnu5/igJ3vvIjnroDnp7DigJzkup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3nrqHnkIbvvInvvIzlsIblronoo4XlnKjlkITlnLDljLrnmoTlrrbluq3pm4bmiJD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lLXlmajlrp7ml7bmlbDmja7pgJrov4fmnInnur8v5peg57q/55qE5pa55byP5Y+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t5b+D44CC5Li65LyB5Lia6L+b6KGM6ZuG5oiQ5ZCK6aG25a6255S155qE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ZKM5LyY5YyW5o6n5Yi25o+Q5L6b5pyJ5Yqb55qE5pWw5o2u5pSv5oyB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a6L+Hd2Vi5rWP6KeI5Zmo77yM5omL5py6QVBQ5bCx6IO955u05o6l5p+l55yL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55S15Zmo55qE6L+Q6KGM5pWw5o2u44CB5a6e5pe25o6M5o+h6ZuG5oiQ5ZCK6aG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6L+Q6KGM54q25oCB77yM5Lmf5Li65pyq5p2l5pm65oWn6IqC6IO95a625bG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o6o5bm/5aWg5a6a5Z+656GA44CCPC9wPjxwPuWFrOWPuOazqOmHj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3peS9nOW7uuiuvu+8jOWkmumhueenkeaKgOWIm+aWsOmhueebruWSjOaWsOS6p+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iuoeWIkumAmui/h+W4gue6p+OAgeecgee6p+mhueebrueri+mhue+8m+ebruWJje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WIqeOAgeiuoeeul+acuui9r+S7tuiRl+S9nOadg+eZu+iusOetieWQhOex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zIw5L2Z6aG544CC6Lqr5L2T5Yqb6KGM5YCh5a+86KGM5Lia5Y+R5bGV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5YyW77yM5Li65LiN5pat56CU56m25byA5Y+R5Ye65YW35pyJ5biC5Zy6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e5LqJ5Yqb55qE5paw5oqA5pyv44CB5paw5Lqn5ZOB44CB5paw5bel6Im6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iQ5p6c5ZCR546w5a6e55Sf5Lqn5Yqb6L2s5YyW77yM5L+D6L+b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aWg5a6a5LqG5Z2a5a6e55qE5Z+656GA44CCPC9wPjxwPuWFrOWPuOWwh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eUqOaIt+mcgOaxguS4uuaguOW/g++8jOinhuS6p+WTgei0qOmHj+WSj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8geS4mueahOeUn+WRve+8jOS4uueUqOaIt+aJk+mAoOWFt+acieabtO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p+WTgeiAjOWli+aWl++8jOWKquWKm+i1ouW+l+abtOWkmuWuouaIt+eahOWlv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i1luOAguWFrOWPuOi/mOW7uuacieWujOWWhOeahOWUruWQjuacjeWKoeS9k+ez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xu+S6p+WTgeW4guWcuumXrumimOaPkOS+m+S4k+S4mueahOaKgOacr+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hqdWhlLTQwMDY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anVoZS00MDA2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CCA494A8D18CB52701A68AF0CE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