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4:2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A715EB3E7BE8C015FC3BB45A5BDB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A715EB3E7BE8C015FC3BB45A5BDB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Yqb5LiwR0FSRUZ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WIm+S6jjIwMDHlubTvvIzlm73lhoXlopnnurjovoXmlpn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v5jmpZrvvIzkuJPms6jkuo7oo4Xkv67poobln5/pmLLmsLQv5raC5paZL+WimeWcsOWf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glOWPkeOAgeeUn+S6p+OAgemUgOWUruS4gOS9k+WMlueahOe7vOWQiOaAp+mrmOaW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8geS4mu+8jOS4u+imgeacieWimee6uOWimeW4gy/lopnnurjlopnluIPog7Yv5aKZ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L+WimeWbuuWcsOWbui/pmLLmsLTmnZDmlpnnrYnkuqflk4E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ZiJ5Yqb5Liw56eR5oqA6IKh5Lu95pyJ6ZmQ5YWs5Y+45aeL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MeW5tO+8jOaAu+mDqOS9jeS6juS4reWbveadreW3nu+8jOaYr+S4gOWutu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heS/rumihuWfn+mYsuawtOOAgea2guaWmeWSjOWimeWcsOWfuuadkOeahO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S4gOS9k+WMlueahOe7vOWQiOaAp+mrmOaWsOenkeaKgOS8geS4m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S6p+WTgeWMheaLrOWimee6uOWimeW4g+OAgeWimee6uOWimeW4g+iDtuOAgeWimeWfu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imeWbuuWcsOWbuuOAgemYsuawtOadkOaWmeOAgea2guaWmeOAgee+jueTt+iDtu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luiDjOiDtuOAgeWutuWxheeOu+eSg+i0tOiGnOOAgeWvhuWwgeiDtuOAgemZpOeUsumG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vuWJguetie+8jOacjeWKoea2teebluWutuWxheaVtOS9k+eEleaWsOaWveW3peWPiuS4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veW3pe+8jOWPpuWkluaPkOS+m+mXqOW6l+e7j+iQpeeuoeeQhuWSjOaWveW3peWfueiu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h6rliJvnq4vku6XmnaXvvIzlmInlipvkuLDlp4vnu4jlnZrmjIHigJzku6X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q4vln7rnoYDvvIzku6Xnjq/kv53msYLlj5HlsZXvvIzku6XliJvmlrDotaLmnKrmnaX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lv7XvvIzkuJPms6jpoobln5/jgIHkuJPkuJrliJvmlrDvvIzlvIDliJvkuobns6/n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jgILlnKjnoJTlj5HmlrnpnaLvvIzlmInlipvkuLDmi6XmnIkxMDAw5aSa5bmz5pa5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it5b+D77yM5bm25ZKM5rWZ5rGf5aSn5a2m44CB5rGf5Y2X5aSn5a2m44CB5ZiJ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mi562J5a2m5bqc6IGU5ZCI5oiQ56uL5a6e6aqM5a6k5ZKM56CU56m26Zmi77yM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qA5pyv5Yib5paw44CB5paw5ZOB56CU5Y+R44CC5Zyo55Sf5Lqn5pa56Z2i77yM5Zi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ul5pyJNDAwMDDlpJrlubPmlrnnsbPnmoToh6rliqjljJbpq5jnp5HmioD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ubbkuJTmjqjooYzlk4HotKjlt6XljoLooYzjgII8L3A+PHA+5Zyo6JCl6ZSA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J5Yqb5Liw5Zyo5YWo5Zu95ZCE5Zyw5bu656uL5LqGMTAw5aSa5a626ZSA5ZSu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oul5pyJ5Zu95YaF5aSW5a6i5oi35LqU5LiH5aSa5a6277yM57uP6JCl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L+d5oyB6auY6YCf5aKe6ZW/77yM6ZSA5ZSu572R57uc6KaG55uW5YWo5Zu944CC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FrOWPuOaIkOeri+WYieWKm+S4sOWtpumZou+8jOS4k+azqOWimee6uOWimeW4g+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eiure+8jOi/hOS7iuWfueiCsuS6huaVsOS4h+WQjeS7juS4muS6uuWRmO+8jOe7h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ieW4iOWCheWboumYn++8jOW5tuS4lOWcqOWFqOWbveiMg+WbtOWGheW8gOWxleWYieW4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gOiDveaWveW3pei1m+S6i+OAgjwvcD48cD7pgJrov4fmjIHnu63mipXlhaX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oDmnK/noJTlj5HjgIHop4TmqKHnlJ/kuqfjgIHmuKDpgZPluIPlsYDjgIHpl6jlup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ooYzkuJrln7norq3lj4rnu7zlkIjmnI3liqHnrYnmlrnpnaLmnoTnrZHkuobkvZ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Jjlir/jgILmnKrmnaXvvIzlmInlipvkuLDlsIbnu6fnu63ku6Xkuqflk4HliJvmlr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pLTvvIzlmInluIjlgoXmlr3lt6XmtL7pgaPlubPlj7DjgIHmlr3lt6Xln7norq3jgIH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obnnm67ov5Dnu7TkuLrmlK/ngrnvvIzlvaLmiJDigJzkuqflk4Er6Kej5Yaz5pa55qGI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yvmnI3liqHigJ3lubbkuL7nmoTnu4/okKXmoLzlsYDvvIzlrp7njrDku47igJz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lYbigJ3lkJHigJzns7vnu5/mnI3liqHllYbigJ3ovazlnovvvIzmiZPpgKDkuI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qfkuJrnlJ/mgIHlnIjlkozlj6/mjIHnu63lj5HlsZXnmoTmnI3liqHlubPlj7D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flrrbluq3liJvpgKDnvo7lpb3nlJ/mtL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sZmdhcmVmLTg0MTAuaHRtbCI+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nYXJlZi04ND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A715EB3E7BE8C015FC3BB45A5BDB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