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E8B1249F2AE7A0244010DC73DD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E8B1249F2AE7A0244010DC73DD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qGM55qE5L2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nKPmvpzmnI3ppbDliJvmhI/mnInpmZDlhazlj7jmmK/kuIDlrrbpm4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lofljJbnoJTnqbblkozmoKHlm63mnI3ppbDnoJTlj5Hkuo7kuIDkvZPnmoT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igJzlkIzmoYznmoTkvaDigJ3mmK/msZ/oi4/lnKPmvpzml5fkuIvlrabnlJ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44yMDAx5bm06Iez5LuK77yM4oCc5ZCM5qGM55qE5L2g4oCd5ZOB54mM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aF6L+HNTAwMOaJgOWtpuW6nOaPkOS+m+agoeWbreacjemlsO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KAnOWQjOahjOeahOS9oOKAneWTgeeJjOagoeacjeakjeagueS6juS8mOengO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Mlu+8jOW8uuiwg+e7j+WFuOS4juS8oOe7n+eahOW7tue7reOAguWni+e7iOS7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S4uuWFiO+8jOWFs+azqOWtpueUn+i6q+W/g+eahOWBpeW6t+WPkeWxleOAg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Or+S/neWBpeW6t+OAgemYs+WFieaXtuWwmuKAneeahOeQhuW/te+8jOS4jeS7he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4puadpeWBpeW6t+eahOS6p+WTgeWSjOecn+ivmueahOacjeWKoe+8jOWQjOaXtu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vjOS6juaXtuS7o+aEn+eahOiuvuiuoeS4uuagoeWbreazqOWFpeabtOWkmu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iJr+WlveeahOaVmeiCsuW9ouixoe+8jOiuqeavj+S4quWtpueUn+mDvei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S/oeWcsOWPguS4juWIsOabtOW5v+mYlOeahOWbvemZheWMluernuS6ieS4reWO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tqeWtkOS7rOWunueOsOaipuaDs+S4juW4jOac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pkbi03OTQ2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mRuLTc5NDY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E8B1249F2AE7A0244010DC73DD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