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4:0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804B3D86BD9FDD934F6492E9D6AD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804B3D86BD9FDD934F6492E9D6AD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46LTVdBT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WZ5rGfwrflmInlhbTlkI3njovnlLXlmajmnInpmZDlhazlj7jmmK/kuIDlrrb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rrblsYXpm4bmiJDpobbnmoTnoJTnqbbkuI7lvIDlj5HjgIHnlJ/kuqfkuI7plIDllK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ljJbnmoTpq5jmlrDnp5HmioDkvIHkuJrjgII8L3A+PHA+5YWs5Y+45LiA6LSv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auY5ZOB5L2N55qE5Ye65Y+R54K577yM5LuO6ICM56Gu56uL5LqG6Ieq5bex5Zyo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t55qE5LyY5Yq/5Zyw5L2N44CC6LSo6YeP5piv5LyB5Lia55qE55Sf5ZG977yMIuWQ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kurrlp4vnu4jkuKXmiorkuqflk4HotKjph4/lhbPjgILkuLrkuqflk4HlnKjluILlnLr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IHnu63nq57kuonlipvvvIznibnlnLDlvJXov5vpgJrlv6tUUlZNUEXmlbDmjqflhrL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ajlpZfmtYHmsLTnur/nlJ/kuqforr7lpIfjgILlhazlj7jkuJPpl6jorr7nq4vnoJT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vIzoh6rkuLvnoJTlj5HvvIzlvIDlj5HkuI7njrDku6PlrrblsYXoo4XppbDnu5PlkI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hafmmI7jgIHmjaLmsJTjgIHlj5bmmpbkuo7kuIDkvZPnmoTlrrblsYXpm4bmiJDpob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ZCN546L6Ieq5oiQ56uL5Lul5p2l77yM5LulIuazqOmHjeWIm+aWsO+8jOWTgei0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+8jOWuouaIt+iHs+S4iiLogIzokZfnp7DvvIzkuI3mlq3liJvmlrDkuqflk4HvvIz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vJjotKjnmoTllK7lkI7mnI3liqHkvZPns7vlkozkuqflk4HotKjph4/vvIzlr7n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XmoLzmjqfliLbvvIzkvb/lkI3njovnmoTlk4HniYzlvaLosaHlvpfliLDlvoj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x3bXdhbi01N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aHRtbCI+aHR0cHM6Ly9kcWNtLm5ldC93ZW5hbi9sd213YW4tNTUxMzMw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804B3D86BD9FDD934F6492E9D6AD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