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B9F1B92349E705BE43573AC426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B9F1B92349E705BE43573AC426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5a6J5b+D5a625bq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zNjDlronlv4Plrrbluq3mmK8zNjDmmbrog73nlJ/mtLvpm4blm6Lmjq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uLvmiZPmmbrog73lrrbluq3lronlhajnmoRBUFDvvIzogZrlkIgzNjDml5fkuI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brog73noazku7bvvIzljIXmi6zvvJozNjDmmbrog73mkYTlg4/mnLrjgIEzNjD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t+i3r+eUseWZqOOAgTM2MOaZuuiDvemXqOmTg+OAgTM2MEFJ6Z+z566x44CBMzY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w5py644CBMzYw5pm66IO96Zeo6ZSB562J77yM6YCa6L+H6K6+5aSH5Lqn55Sf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qo5oCB5L+h5oGv77yM5omT6YCg5pm66IO955Sf5rS7546v5aK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8zNjBheGp0LTg2NTQx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zM2MGF4anQtODY1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B9F1B92349E705BE43573AC426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