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197A1DD26371B788AA2D8E9C14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97A1DD26371B788AA2D8E9C14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qC85Yqe5YWs5a625YW3cGFpZ2V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kuK3lsbHluILmtL7moLzlrrblhbf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oC76YOo5L2N5LqO5bm/5Lic5Lit5bGx5biC77yM5piv5LiA5a626Zu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6K6+6K6h44CB5byA5Y+R44CB55Sf5Lqn44CB6ZSA5ZSu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m/5Lic5Yqe5YWs5a625YW35Y6C5a625LyB5Lia44CC5YWs5Y+45oul5pyJ6LaF6L+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nmoTlrrblhbfnlJ/kuqflt6XkuJrlm63vvIw1MDAw5aSa5ZCN6K6t57u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ZGY5bel6Zif5LyN77yM5bm05Lqn5YC86L6+My425Lq/5YWD55qE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44CC5LuO5b635Zu944CB5oSP5aSn5Yip5byV6L+b55qE5b2T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6Imv55qE6K6+5aSH5ZKM5oqA5pyv77yM5pyJ552A5by65aSn55qE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Yi26YCg6IO95Yqb77yM5Li65paw5Lqn5ZOB55qE56CU5Y+R5o+Q5L6b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pSv5oyB77yM5bm25Y+W5b6X5LqG5aSa6aG55Zu95a625LiT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vuagvOWni+e7iOiHtOWKm+S6juWKnuWFrOWutuWFt+mihuWfn+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FBJTEdFUua0vuagvOKAnei/meS4gOaguOW/g+WTgeeJjO+8jOWFtu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ee7j+imhuebluWNgeWIhuW5v+azm++8jOaLpeaciTEwMOWkmuWutue7j+mUgOOAge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Cue+8jOS6p+WTgeeUmuiHs+ihjOmUgOasp+e+juetieWkmuS4quWbveWutu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jUwMOW8uuOAgeaUv+W6nOS8geS6i+S4muWNleS9jeOAgeWkp+Wei+W3peWOg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mZouOAgemTtuihjOOAgei9puihjOOAgeS7peWPiuWQhOexu+S4reWwj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mjjuagvOWkmuagt+OAgeS4jeWQjOaho+asoeeahOWutuWFt+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L7moLzkurrnp4nmib/igJzkuJPms6jjgIHpq5jmlYjjgIHmv4Dmg4X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hJ/mganjgIHlm57miqXigJ3nmoTkvIHkuJrnsr7npZ7vvIzku6Xpq5j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qoHlh7rnmoTnpL7kvJrotKPku7vmhJ/vvIzlnKjkuJrlhoXpobrliKn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PSFNBUzE4MDAw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jXnjq/looPmoIflv5forqTor4HjgIHnjq/kv53kuqflk4HorqTor4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looPmoIflv5forqTor4Hlj4rph4fnlKjmoIflh4bkuqflk4HorqTor4HnrYn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nYmdqanBhLTU5M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diZ2pqcGEtNTkxN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197A1DD26371B788AA2D8E9C14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