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70C6B536100E7FE45D118DA539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70C6B536100E7FE45D118DA539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YCaWUVBVE9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LiA6YCa56eR5oqA6IKh5Lu95pyJ6ZmQ5YWs5Y+455qE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gyOeaXpe+8jOaYr+S4gOWutuS7juS6i+eOsOS7o+W7uuetkeeuoemBk+WPi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eahOeglOWPkeOAgeeUn+S6p+WSjOmUgOWUru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6jjIwMTblubQ55pyI5oiQ5Yqf5Zyo5paw5LiJ5p2/5oyC6Z2g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LqOMjAxOeW5tDnmnIjmraPlvI/miJDkuLrkuK3lm73ogZTloZH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pppnmuK/kuIrluIIwMjEyOC5IS++8ieWFqOi1hOaOp+iCoe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np4nmib/igJzlk4HotKjkuLrmnKzjgIHlrqLmiLfkuLrls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JvmlrDigJ3nmoTnu4/okKXnkIblv7XvvIznq4votrPlu7rnrZHooYzkuJrnu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6XnrqHpgZPkuLrln7rnoYDjgIHmiJDlpZfmioDmnK/kuLrlu7bkvL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u7rnrZHnrqHpgZPns7vnu5/nmoTnoJTlj5HjgIHnlJ/kuqflj4rplIDllK7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vvJrnur/nvIbnrqHnkIbnlKjlr7znrqHns7vnu5/jgIHnlLXnvIbmoaXmnr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s7vnu5/jgIHppa7msLTnlKjpkqLloZHlpI3lkIjnrqHpgZPns7vnu5/jgIHmtojpmL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pobnrqHpgZPns7vnu5/lj4rmnLrnlLXnlKjnrqHpgZPpooTliLboo4XphY3mnI3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nlKjmiLfnmoTph4fotK3lkozmnLrnlLXnrqHnur/kuKrmgKfljJb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msYLjgII8L3A+PHA+5LiA6YCa5aeL57uI5Lul5omT6YCg57K+5ZOB5Li65bey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6562R566h6YGT5Lit55qE57K+5ZOB5Li65ZOB54mM5a6a5L2N77yM5Lul57K+5be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iT5Lia5pyN5Yqh5Li65qC45b+D5Lu35YC86L+95rGC77yM6Ie05Yqb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Q5bCx5q+P5LiA5bqn57K+5ZOB5bu6562R44CC5omA5pyJ5Lqn5ZOB5Z2H6ZyA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44CB5Zyo57q/44CB5oiQ5ZOB5LiJ6YeN6LSo5qOA77yM55Sf5Lqn5rWB56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SVNPOTAwMe+8mjIwMTXlm73pmYXotKjph4/nrqHnkIbkvZPns7vjgIL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s1Qee6p+acjeWKoeS9k+ezu++8jOWIm+S4muWNgeS6lOW5tOadpe+8jOacjeWK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3peeoi+mBjeWPiuWkp+axn+WNl+WMl++8jOmUgOWUruacjeWKoe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kp+ecgeW4guOAgjwvcD48cD4yMDE15bm05YWs5Y+45a6e5pa9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uuiDveWItumAoOKAneaImOeVpe+8jDIwMTflubTnoJTlj5HigJxCSU3nsr7nu4blj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5bel5Y6C5p+U5oCn5YyW6aKE5Yi2K+eOsOWcuuijhemFjeW8j+aWveW3pSvmlbDlrZ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igJ3mqKHlvI/vvIzoh7Tlipvkuo7miZPpgKDlu7rnrZHmnLrnlLXnu7zlkIjnrqH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Lboo4XphY3mnI3liqHlubPlj7DvvIzlrp7njrDku47liLbpgKDllYblkJHmnI3liqH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azlnovjgILlt7LlrozmiJDlub/lt57lnLDpk4HlpJrkuKrljIXmi6znjq/mj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s7XnrYnmnLrmiL/nrqHpgZPlj4rmlbTkvZPmnLrmiL/pooTliLbnrYnmoLfmnb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vvIzlvpfliLDlt6XnqIvkuJrkuLvlkozmgLvljIXnmoTpq5jluqbor4Tku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o4XphY3lvI/lu7rnrZHooYzkuJrlvaLmiJDliJrpnIDml7bvvIzlhazlj7jmnKrmna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qLntKLlu7rnrZHmnLrnlLXpoobln5/nu7zlkIjnrqHnur/pooTliLboo4XphY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JvmlrDvvIzliqnlipvlm73lrrbnmoTnu7/oibLlu7rnrZH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0eWVhdG9vLTkxODQ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eWVhdG9vLTkxODQ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70C6B536100E7FE45D118DA539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