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5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B3DB889780195A9EECF816FDE50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B3DB889780195A9EECF816FDE50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KD576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t57looPnvo7mlrDmnZDmlpnmnInpmZDlhazlj7jvvIjnroDnp7DlooPnvo7vvI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ms6jlopnpnaLmnZDmlpnnoJTlj5HkuI7liLbpgKDnmoTnp5HmioDliJvmlr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yMDA55bm06L+b5YWl6KOF6aWw5bu65p2Q6aKG5Z+f5bm25Yib56uL4oCc5aKD576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5YWs5Y+45oul5pyJ5buK5Z2K5ZKM5rmW5bee56CU5Y+R5LiO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bqm5pyN5Yqh5Lqs5rSl5YaA5ZKM5rGf5rWZ5rKq5biC5Zy6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Sf5Lqn6K6+5aSH5Y+K5LiA5om55LiT5Lia5bel6Im656CU5Y+R5Y+K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6YCa6L+H5LqG546v6K+E6K6k6K+B44CBSVNPOTAwMO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lTTzE0MDAw546v5aKD5L2T57O76K6k6K+B77yM5omA5pyJ5Lqn5ZOB5Z2H5Lil5qC8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6Gu77yM56ym5ZCI5Zu95a625qCH5YeG6KaB5rGC44CCPC9wPjxwPuWig+e+ju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iJuuacr+a2guaWmeeglOWPkeS4juWItumAoOS8geS4mu+8jOS4gOebtOS4k+azq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juWIm+aWsO+8jOaPkOS+m+eglOWPkeOAgeS7o+W3peWSjOWItumAoOacjeWKoe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WQiOS9nOWFsei1ouS7peWPiuS6p+S4mumTvuWIhuW3peWNj+S9nOeyvueln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WQiOS9nOS8geS4muW8gOWPkeWFt+acieeJueiJsuS7peWPiumihuWFiO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m+WTgeeJjOS8geS4muS4jeaWreWPkeWxleOAguWQjOaXtuenieaJv+KAnOWlv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yvueglOWPkeKAneeahOe7j+iQpeeQhuW/te+8jOS7juWbveWGheWklumAieeUq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eahOWOn+adkOaWme+8jOS4juWkmuWutuWOn+adkOaWmeS+m+W6lOWVhuWQiOS9n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+t+WbveW3tOaWr+Wkq+OAgeW+t+WbveeTpuWFi+OAgeW+t+WbveaLnOiAs+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tuawj+WMluWtpuOAgeaXpeacrOivuuaZruenkeetieOAgjwvcD48cD7nm67liY3looP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vq7msLTms6XjgIHoibrmnK/mtoLmlpnjgIHotKjmhJ/mtoLmlpnjgIHmsLTms6Xm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YXol7vms6XjgIHngbDms6XjgIHmsLTmgKfmtoLmlpnnrYk35aSn57O75YiX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m65pyv5raC5paZ5aKZ5Zyw5LiA5L2T572p6Z2i5rC05oCn6IGa5rCo6YWv5py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7O757G744CC5ZCM5pe25pyJ5Yeg5Y2B56eN5p2Q5paZ44CB5LiK55m+56e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6Ie05Yqb5LqO5ruh6Laz5LyB5Lia57qn5a6i5oi35Lul5Y+K5bel6KOF5raI6LS5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6KOF6aWw55qE6ZyA5rGC77yM5o+Q5L6b5aKZ6Z2i5p2Q5paZ5a6a5Yi2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ej5Yaz5pa55qG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bC05NDI4NjYuaHRtbCI+aHR0cHM6Ly9kcWNtLm5ldC93ZW5hbi9qbC05NDI4Nj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B3DB889780195A9EECF816FDE50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