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5:4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F9F083466F494CAAB898DC5E75C7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F9F083466F494CAAB898DC5E75C7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lDUk9HQVJE5b6u5oqk5L2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W7uuS6jjE5NzXlubToi7Hlm73vvIzpmrblsZ7kuo5BT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TUlDUk9HQVJEIExJTUlURUTml5fkuIvvvIzkuJPms6jkuo7ns7vliJfpmLLmiqTnlKj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Ev6K6+6K6hL+eUn+S6py/plIDllK7nmoTkvIHkuJrvvIzkuqflk4Hku6Xpq5j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gKflkoznqb/nnYDoiJLpgILokZfnp7A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TWljcm9nYXJkIExpbWl0ZWTmmK/kuJbnlYzkuIrovoPml6nliLbpgKDmnInpmZ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vb/nlKjljJblrabpmLLmiqTmnI3nmoTlhazlj7jjgILoh6oxOTc15bm05oiQ56uL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LiT5rOo5LqO5bCG5paw55qE5oqA5pyv5ZKM6K6+6K6h5byV5YWl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6Ziy5oqk5oCn6IO95ZKM56m/552A6IiS6YCC5oCn44CC5LiN566h5oKo6Z2i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ay5L2T5oiW5Zu65L2T5YyW5a2m5ZOB44CB55+z5qOJ44CB5rK55ryG44CB55+z5r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ISC44CB55eF5q+S44CB6KGA5ray5pC65bim55qE55eF5Y6f5L2T77yM5oiW6ICF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g5pWw5YW25LuW5Zy65ZCI6YeM55qE5rGh5p+T54mp77yM6K+36IGU57O7TWljcm9n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iu5Yqp5L+d5oqk5oKo44CCPC9wPjxwPk1pY3JvZ2FyZMKuLCBNaWNyb2NoZW3CruWS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pOS9s8Ku5omA5pyJ5Lqn5ZOB5Z2H5Lil5qC85oyJ54WnSVNPIDkwMDHotKjph4/kvZ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LbpgKDvvIzlubbkuJTnrKblkIhQUEXmjIfku6Qt5YyW5a2m6Ziy5oqk5pyNLeesr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uyjpq5jnrYnnuqcp5oyH5a6a55qE5qyn5rSy5qCH5YeG44CCPC9wPjxwPuWuieaAne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pumXqO+8iemYsuaKpOeUqOWTgeaciemZkOWFrOWPuO+8jOaIkOeri+S6jjIwMDL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NaWNyb2dhcmQgTGltaXRlZOeahOWFqOi1hOWtkOWFrOWPuO+8jOeOsOS9jeS6ju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OpumXqOa1t+ayp+S/neeojua4r+WMuuWGheOAguS4uuabtOWlveeahOacjeWKo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ouaIt++8jE1pY3JvZ2FyZOS6jjIwMDjlubTmiJDnq4vkuobljqbpl6jlronmgJ3lsJTl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bPpmLLmiqTnlKjlk4HmnInpmZDlhazlj7jvvIznjrDkvY3kuo7ljqbpl6jmtbfmsqf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t6XkuJrljL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1p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yLTQ2MzM5Lmh0bWwiPmh0dHBzOi8vZHFjbS5uZXQvd2VuYW4vbWljcm9nYXItNDYzMz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F9F083466F494CAAB898DC5E75C7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