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7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7F1C379F85201FBAE6A0AF741A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7F1C379F85201FBAE6A0AF741A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aWklB5bq35Z+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lm71DT1paSUHvvIznm67liY3mmK/ljJfnvo7pooflpKfnmoTmmbrog73lrrb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llYbkuYvkuIDvvIzlnKjlhajnkIPmi6XmnInov5E1MDDkuJPokKXlupf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oiJLpgILmiY3mmK/lrrbigJ3nmoTkuqflk4Horr7orqHnkIblv7X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oPmlrDnp5HmioDlkozovoPlhbfml7blsJrmva7mtYHnmoTorr7orqHono3lhaXli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ZPkuK3ljrvvvIzorqnmr4/kuIDkuKrkuqflk4Hkvb/nlKjogIXvvIzpg73og73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mmbrog73nmoToiJLpgILkuqvlj5fjgII8L3A+PHA+MjAwOOW5tOiSmeWPkeWI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QuuaJi+e+juWbvUNPWlpJQe+8jOiBlOaJi+i/m+WFpeS4reWbveWutuWFt+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7uuW6t+WfjuWBpeW6t+WutuWxheS6p+WTgeaciemZkOWFrOWPuO+8jOeehOWH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uuiDveWBpeW6t+WutuWxheS6p+WTgeW4guWcuu+8jOS4k+azqOS6juW8g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KAnENPWlpJQeW6t+WfjuKAneWBpeW6t+aZuuiDveWutuWxheS6p+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qOS4ieWkp+exu+WBpeW6t+aMieaRqeWutuWxheS6p+WTge+8mkNPWlpJQeW6t+Wfj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ieaRqeaymeWPke+8m0NPWlpJQeW6t+WfjuaZuuiDveaMieaRqei9r+W6iuOAgeaZuui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tuOAgeaZuuiDveaMieaRqeW6iuWeq++8m0NPWlpJQeW6t+WfjuaMieaRqeakhe+8m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iHquS4u+eglOWPkeeUn+S6p+OAgjwvcD48cD7njrDku6PljJbnmoT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rrblsYXkv6jnhLbmiJDkuoblhazlj7jkuI3lj6/miJbnvLrnmoTkuID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nm7Tku6XmnaXlhazlj7jmiYDmhJ/lj5fliLDnmoTlrrblsYXnmoTlgaXlur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vvJrnjq/kv53jgIHoiJLpgILjgIHorr7orqHlkIjnkIbvvIzkvLzkuY7ov5nlsLH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gaXlurfigJnjgILnjrDlnKjnlLFDT1paSUHmnaXmlLnlj5jov5nkuIDliIf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gaXlurfnmoTorr7orqHnkIblv7XnnJ/mraPnmoTono3lkIjkuo7lrrblhbfvvIz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lLHkv53lgaXmjInmkanluKbmnaXnmoTlgaXlurfjgIHpq5jlk4HkvY3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I8L3A+PHA+NTDlubTmnaXvvIxDT1paSUHnmoTkuqflk4HlpYnnjK7nu5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aXlurfkuqvlj5flkoznsr7nvo7nmoTlpJbop4Lorr7orqHvvIzlpoLku4pDT1paSU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rr7orqHkuK3lv4Pku43nhLblnKjkuIDlpoLml6LlvoDnmoTlnZrmjIHov5nkuID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DDlpJrkvY3np5HmioDnoJTlj5Hlt6XnqIvluIjjgIHorr7orqHluIjjgIHphY3oibL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lu7rnrZHluIjlnKjov5nph4zpgJrlipvlkIjkvZzvvIzlsIZDT1paSUHnmoTliJ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jrDlrp7jgILlr7nlhajkuJbnlYznmoTkurrku6zlgaXlurfpl67popjnmoTlhb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vvIzlhazlj7jliJvpgKDlh7rkuI3lkIznmoTlgaXlurfmjInmkanlip/og73kuI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orr7orqHjgILlhazlj7jmr4/lubTpg73kvJrmipXlhaU1MDAw5LiH55qE56CU5Y+R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+55Lqn5ZOB6L+b6KGM56CU5Y+R44CB6K6+6K6h77yM5Yqb5rGC5a6M5oiQ56ym5Z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el56iL5a2m5Y6f55CG5LiO5a6e546w5YGl5bq35Lu35YC855qE5Lqn5ZOB44CC5q+P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Zeu5LiW6ZyA57uP6L+H5aSa6YGT6K+E5a6h77yM56Gu5a6a5a+55qC35ZO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Yqg5bel77yM54S25ZCO57uP6L+H5Y+N5aSN5o6o5pWy5LiO5LiT5a626ICD6K+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6K+E77yM5omN6IO95a6a5Z6L55Sf5Lqn44CC6L+Z5peg55aR5piv5LiA5Liq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ub5Yi755qE6L+H56iL77yM5L2G5ZSv5pyJ5aaC5q2k5YWs5Y+45omN6IO95aWJ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yY5byC55qE5Lqn5ZO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b3p6aWFrYy01MjgxMjAuaHRtbCI+aHR0cHM6Ly9kcWNtLm5ldC93ZW5hbi9jb3p6aWFr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7F1C379F85201FBAE6A0AF741A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