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4B167DEBACFAD77ADAE051FC01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4B167DEBACFAD77ADAE051FC01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Sy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jZfmtbfljLrmsYfmtLLoo4XppbDlu7rmnZD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ZvlsbHluILljZfmtbfljLrpo47mma/np4DkuL3nmoTopb/mqLXlsbHljJfpu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oJTlj5HnlJ/kuqfnjq/kv53lu7rnrZHmnZDmlpn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rGH5rSy5bu65p2Q5rGH6IGa5LqG5Zu95YaF5aSW5LyY5by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ZKM55Sf5Lqn5bel6Im677yM57uT5ZCI5oiR5Zu95bu6562R5p2Q5paZ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bqU55So5oqA5pyv55qE5YW35L2T6KaB5rGC77yM6I2f6JCD5LqG6KOF6aWw5p2/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oqA5pyv5Lq65omN5ZKM566h55CG5Lq65omN77yM5LiN5pat56CU5Y+R5Ye6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44CCPC9wPjxwPuaxh+a0suW7uuadkOS4k+azqOS6ju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KguiDvemYsueBq+eahOaWsOWei+W7uuadkOS6p+WTgeeahOeglOWPkeS4j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Ft+aciemYsueBq+OAgemYsuawtOOAgei0qOi9u+OAgeaXoOi+kOWwhO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rOWPuOaLpeacieS4k+S4mueahOeglOWPkeWboumYn+WSjOaKgOacr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KAnOWFs+azqOWBpeW6t++8jOiKgue6pui1hOa6kOKAneS4uuWul+aXqO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YsueBq+WimeS9k+OAgemalOmfs+WimeS9k+OAgei2hemrmOW8guW9ouWimeS9k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imeadv+OAgemYsueBq+WkqeiKseOAgeiJuuacr+WkqeiKseetiemihuWfn+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Or+S/neiKguiDveS6p+WTgeOAguaxh+a0suW7uuadkOS4jeS7he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+8jOi/mOaPkOS+m+WuouaIt+acjeWKoe+8jOaKgOacr+aUr+aM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4uuWuouaIt+aPkOS+m+aKgOacr+W7uuiuruWSjOaWueahiO+8jOS4uuWuouaIt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eUqOmavumimO+8m+ePoOS4ieinkueahOWkmuS4qumFjemAgeS4reW/g+S9v+W+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eahOmAgeWIsOWuouaIt+aJi+S4re+8jOS4uuWuouaIt+iKgue6puWunei0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axh+a0suW7uuadkOaEv+S4juekvuS8muWQhOeVjOS4gOmBk++8jOS4uu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7v+iJsuWuieWFqOepuumXtOOAgeiKgue6puWcsOeQg+i1hOa6kOiAj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7mi6XmnInnsr7muZvnmoTlt6Xoibroo4XlpIflkozpvZDlhaj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jgILigJzlk4HotKjkuLrlhYjvvIznsr7nm4rmsYLnsr7igJ3mmK/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lp4vnu4jmiormj5Dpq5jkuqflk4HotKjph4/lkozmlLnlloTmnI3liqH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Y3jgILkuozljYHkuIDkuJbnuqrmmK/nn6Xor4bnu4/mtY7nmoTml7bku6PvvIz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jq/kv53kuqflk4HlsIbmiJDkuLrlm73pmYXnq57kuonoiJ7lj7DnmoTkuLvlipv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pq5jnp5HmioDnjq/kv53kuqflk4HvvIzlrp7njrDkuqfkuJrljJb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ov4jlkJHnjrDku6PljJbnmoTpmLbmoq/jgII8L3A+PHA+5Lul4oCc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YCg56aP5Lq657G74oCd55qE56S+5Lya6IGM6LSj5Li65bex5Lu777yM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Sf5Lqn5ZKM5pyN5Yqh6L+H56iL5Lit77yM5Yqq5Yqb5YeP5bCR546v5aKD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ZaE546v5aKD6LSo6YeP77yM55Sf5Lqn57u/6Imy546v5L+d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mpjLTY0MTc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pqYy02NDE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4B167DEBACFAD77ADAE051FC01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