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C2424F1BEF6369F6F22D4A3FF2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C2424F1BEF6369F6F22D4A3FF2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rKD5LiwQmlvLUZvcm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ip+ayg+S4sOeUn+eJqeenkeaKgO+8iOW5v+S4nO+8i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iCoeelqOS7o+egge+8mjgzMTY0MO+8ieaIkOeri+S6jjIwMDn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nlJ/niannp5HmioDnoJTlj5Hlj4rnlJ/niankuqflk4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mj5DkvpvnlJ/nianmioDmnK/op6PlhrPmlrnmoYjnmoTpq5jmlrDnp5Hmio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IHkuJrjgILnoqfmsoPkuLDkuIDnm7TlnZrmjIHotbDkuJPkuJrljJblj5HlsZX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mioDmnK/noJTlj5HnmoTotYTph5HmipXlhaXkuI7og73lipvlu7rorr7vvI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JTlj5Hlm6LpmJ/ku44yMDA15bm05byA5aeL55Sf54mp5oqA5pyv56CU5Y+R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N+mhueWbveWutuWPkeaYjuS4k+WIqeOAgTI06aG5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mhueWkluinguS4k+WIqeWPijEx6aG5546v5L+d5bel56iL6K6+5aSH5o6n5Yi2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p2D77yM5LqM5Y2B5Yeg6aG55Y+R5piO5LiT5Yip5q2j5Zyo55Sz5oql5Y+X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Kn5rKD5Liw5b6u55Sf54mp6I+M5YmC5Z2H5LuO5aSn6Ieq54S25Lit562b6YCJ5o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5So6Ieq5Li756CU5Y+R55qE4oCc6I+MK+mFtuKAneWkjeWQiOS4juW+ruiDtuWb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etieS4k+WIqeaKgOacr++8jOacieaViOWcsOWinuW8uuS6huW+rueUn+eJqeeah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OAgemZjeino+iDveWKm++8jOW5tuehruS/neiPjOWJgueahOmrmOa0u+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oqfmsoPkuLDlnKjnlJ/niannjq/kv53mioDmnK/mlrnpnaLoh7Tlipvkuo7pgJrov4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ipvph4/op6PlhrPnjq/looPmsaHmn5Ppl67popjvvIzmi6XmnInkuLDlr4znmoT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j4znp43lupPvvIw1MOWkmuenjeW+rueUn+eJqeayu+axoeiPjOWJgu+8jOWPr+mSiOW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no+WGs+S4jeWQjOexu+Wei+eahOeOr+Wig+axoeafk+OAgueip+ayg+S4sOmVv+a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eUn+eJqeenkeaKgOS4uuaguOW/g+aKgOacr+i/m+ihjOeOr+Wig+axoeafk+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S+m+mhueebruiuvuiuoeOAgeW3peeoi+WunuaWveOAgemhueebruiwg+ivl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iOi/kOe7tOetieeUn+eJqeaKgOacr+eOr+Wig+ayu+eQhuaVtOS9k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ys+mBk+OAgea5luaziuOAgem7keiHreawtOS9k+OAgeW3peS4muaxoeawtO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eawtOetieawtOaxoeafk+ayu+eQhuS4uuaguOW/g+S4muWKoe+8jOW5tuWIqeeUq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S8mOWKv++8jOS4muWKoeW7tuS8uOiHs+W6n+awlOWkhOeQhuOAgeWbuuW6n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cn+WjpOS/ruWkjeOAgeawtOS6p+WFu+auluOAgeWutuWxhea4hea0geOAgeawtOa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OAgeeUn+aAgeWGnOS4muetiemihuWfn+OAgjwvcD48cD7lhazlj7jkuo4yMDE1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O5YCf5Yqp5LqG6LWE5pys55qE5Yqb6YeP77yM56ev5p6B5o6o6L+b5LyB5Lia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6YGT6Lev44CC5YWI5ZCO5Zyo5Zu95YaF5aSa5Zyw5oiQ56uL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bm/5bee5biC56Kn5rKD5Liw546v5L+d56eR5oqA5pyJ6ZmQ5YWs5Y+4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Liw55Sf5oCB546v5aKD56eR5oqA77yI5LiK5rW377yJ5pyJ6ZmQ5YWs5Y+4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Kn5rKD5Liw546v5L+d5Lqn5Lia5oqV6LWE566h55CG5pyJ6ZmQ5YWs5Y+444CB56Kn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f54mp5pyJ6ZmQ5YWs5Y+444CB56Kn5rKD5Liw5bel56iL5pyJ6ZmQ5YWs5Y+4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Kn5rKD5Liw55Sf5oCB546v5aKD5pyJ6ZmQ5YWs5Y+444CB5rmW5YyX56Kn5rC05rK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eR5oqA5pyJ6ZmQ5YWs5Y+444CB56Kn5rKD5Liw5rW35rSL56eR5oqA77yI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44CB56Kn5rKD5Liw5b6u55Sf54mp546v5aKD5rK755CG5Lqn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6Zmi44CB5bm/5Lic55yB546v5aKD5rK755CG5b6u55Sf54mp5Y+K5bqU55S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6CU56m25Lit5b+D562J77yM5ZCE5YiG5pSv5py65p6E5Lul56Kn5rKD5L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5qE5LiT5Yip5oqA5pyv5Y+K5Lqn5ZOB5Li65qC45b+D77yM5Y+R5oyl5ZC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55qE5Yy65Z+f5LyY5Yq/5b2i5oiQ5LqS6KGl77yM5YWx5ZCM5p6E5oiQ56Kn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f54mp5oqA5pyv5pyN5Yqh5L2T57O777yM5Li65YWo5Zu95ZCE5Zyw5LmD6Iez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5qE55Sf54mp5Lqn5ZOB5Y+K5oqA5pyv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d2ZiaW8tZi05Nzg0O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d2ZiaW8tZi05Nzg0O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C2424F1BEF6369F6F22D4A3FF2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