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C0AE215CC60293B42F5DFA755F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C0AE215CC60293B42F5DFA755F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oms6ZO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pvI7miazpk63lrrblhbfmnInpmZDlhazlj7jvvIzmmK/kuIDlrrbpm4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nlJ/kuqfjgIHplIDllK7mnI3liqH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rblhbfliLbpgKDkvIHkuJrjgILlpJrlubTmnaXkuJPms6jkuo7lkITnsbvlrrb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rr7orqHjgIHnlJ/kuqflkozmibnlj5HjgILlhazlj7jlrp7lipvpm4Tlj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4fnoazvvIzmi6XmnIkzMDAw5bmz5pa555qE6LaF5aSn5bGV5Y6F5Lul5Y+KMz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moTlt6XljoLovabpl7TvvIzlhbfmnInlpKflnovlip7lhazlhpnlrZfmpbznrY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lrrblhbforr7orqHphY3lpZfog73lipvjgII8L3A+PHA+5YWs5Y+45LuO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b635Zu9562J5Zu95a625byV6L+b5Zu96ZmF5a625YW3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A5pyv566h55CG57uP6aqM77yM5LiN5pat5omp5aSn5YWs5Y+455qE55Sf5Lqn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C5Zy65b2x5ZON44CC5peX5LiL57uP6JCl6aG555uu5YyF5ous5ZCE57G7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pWZ5a2m5Yqe5YWs55So5ZOB44CB5a6e5pyo6Zeo44CB5pW05L2T6KGj5p+c562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7K+5ZOB5a625YW377yM55uu5YmN5piv5Lit5Y2X5Zyw5Yy65qCH5YeG5YyW5a625Y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5Lqn5ZOB56uL6Laz5LqO5rmW5Y2X5biC5Zy677yM5bm26KaG55uW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u977yM5Zyo5Zu95YaF5b2i5oiQ5LqG5a6M5pW055qE6L6Q5bCE6ZSA5ZSu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yF5ous5Zu95a625p2D5Yqb5py65p6E44CB5Zu95a625bel5Lia44CB5L+h5oG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i/5Lqn5bu66K6+44CB5peF5ri45Lqk6YCa44CB6YeR6J6N6K+B5Yi4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44CB5ZWG5Lia6LS45piT44CB6IO95rqQ55+/5Lqn44CB56eR5pWZ5paH5Y2r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65p6E562J44CC5ZCM5pe25oiQ5Yqf5byA5ouT5LqG5riv44CB5aWl44CB5Y+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5om55Y+R5biC5Zy677yM5Lqn5ZOB6L+c6ZSA5Lit5Zu95ZGo6L65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FrOWPuOS9jeS6jueOr+Wig+S8mOe+jueahOm7hOWFtOmV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FreWNgeWFq+S9meS6qeOAgui3nemVv+aymeW4guWMuuWFq+WFrOmHjO+8jOi3ne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mZheacuuWcuuS6lOWFrOmHjO+8jOilv+mCu+atpuW5v+mTgei3r+OAgeS6rOePo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pOmAmuS+v+WIqeOAguWFrOWPuOi1hOmHkembhOWOmuOAgeiuvuWkh+eyvua5m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S+neaJmOW8uuWkp+eahOW4guWcuu+8jOWfueWFu+WPiuW8lei/m+S6hu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OAgeeUn+S6p+OAgeeuoeeQhuetieaWuemdouacieedgOS4sOWvjOe7j+mqj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6uuaJjeOAguS8geS4muWwhuS4jeaWreS7peiEmui4j+WunuWcsOeahOWunuW5s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yvuebiuaxgueyvueahOWItuWBmuW3peiJuu+8jOeDreaDhea0i+a6oueah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uuW5v+Wkp+WuouaIt+aPkOS+m+abtOmrmOWTgei0qOeahOS6p+WTg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lsLTMyMDY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5bC0zMjA2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C0AE215CC60293B42F5DFA755F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