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EA04385D453BD2C7AF9FABFB08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EA04385D453BD2C7AF9FABFB08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5raI6ZiySFRG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yMDAy5bm077yM5LiT5Lia5LuO5LqL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+K55Sf5Lqn6ZSA5ZSu5raI6Ziy57O75YiX5Lqn5ZOB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ZCE57G754Gt54Gr5Zmo44CB6Ieq5Yqo54Gt54Gr6KOF572u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U5oCl5YyF44CB5a6i6Iix54Gt54Gr6KOF572u562J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1t+Wkqea2iOmYsu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eri+S6jjIwMTXlubQo5YW25YmN6Lqr5piv5oiQ56uL5LqOMjAwMuW5tOeahOmDk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kqea2iOmYsuadkOaWmeaciemZkOWFrOWPuCnvvIz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lvIDlj5Hlj4rnlJ/kuqfplIDllK7mtojpmLLns7vliJfkuqflk4H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lhazlj7jph4fnlKjnm67liY3lm73lhoXlhYjov5vnmoT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oibrvvIzlvJXov5vkuJPkuJrmioDmnK/kurrmiY3vvIzotbDnlJ/kuqfkuI7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pgZPot6/jgILku6XotKjph4/kuLrmoLnmnKzvvIzku6XliJvmlrD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ooYzkuJrmoIflh4bkuLrlh4bnu7PvvIzkuLrlub/lpKf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pmLLkuqflk4HjgILlhazlj7jnm67liY3nlJ/kuqdBQkPlubLnsonnga3ngav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nu4blubLnsonjgIHlubLnsonnga3ngavlmajjgIHmsLTln7rnga3ngavlmaj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a3ngavoo4Xnva7jgIHlrrbluq3lupTmgKXljIXjgIHlrqLoiLHnga3ngavoo4Xnva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Lkuqflk4Hnu4/lm73lrrblm7rlrprnga3ngavns7vnu5/lkozogJD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otKjph4/nm5HnnaPmo4DpqozkuK3lv4Pmo4DpqozlkIjmoLzvvIzlj5blvpfkuqfl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vgeivgeS5pu+8jOW5tuWIhuWIq+WPluW+l0VOLTYxNeasp+ebn+iupOivge+8jFV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K6k6K+B562J6K+B5Lmm44CCPC9wPjxwPuWFrOWPuOebruWJjeaKlei1hDg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i6XmnInlt6XkuJrnlKjlnLAz5LiH5aSa5bmz5pa557Gz77yM5bm05Y+v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Gt54Gr5YmCM+S4h+WkmuWQqO+8jOaLpeacieWFiOi/m+eahOeUn+S6p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KgOacr+eglOWPkeiDveWKm++8jOW4uOW5tOiBmOivt+mrmOe6p+a2iOmYsuS4k+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Mh+WvvO+8jOeOsOacieW3peeoi+W4iOOAgeS4k+S4muaKgOacr+S6uuWRmDQ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Yeg5bm077yM5YWs5Y+45Zyo5Zu95YaF5Lqk6YCa6L+Q6L6T44CB55S15Yqb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eq5Yqo54Gt54Gr57O757uf5oyB57ut5Y+R5Yqb77yM5LiT5rOo5LqO6Ieq5Yq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A5pyv55qE56CU56m25LiO5bqU55So5byA5Y+R77yM5b2i5oiQ5LqG5YW3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5qE6Ieq5Yqo54Gt54Gr5oqA5pyv77yM5bey5o6M5o+h4oCc6LaF57u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oCd44CB4oCc5rC057O754Gt54Gr5YmC4oCd44CB4oCc5rOh5rKr54Gt54Gr5YmC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C45b+D54Gt54Gr5oqA5pyv77yM5b2i5oiQ5LqG5Liw5a+M55qE5oqA5pyv5YKo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Y+R5piO5LiT5YipOOmhue+8jOWunueUqOaWsOWeizE26aG5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a6i6L2m5Y+R5Yqo5py66Iix44CB5paw6IO95rqQ5rG96L2m6ZSC55S15rG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6L2m5LmY5a6i6Iix44CB5Z+O5biC55S15Yqb55S157yG5Y+K6YCa6YGT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7u85ZCI566h5buK562J54m55q6K6aKG5Z+f5o+Q5L6b5LiT5Lia5oCn5by6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qE6Ieq5Yqo54Gt54Gr57O757uf77yM5Lqn5ZOB6IO95aSf5ruh6Laz5LiN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5b+r6YCf5aKe6ZW/55qE5raI6Ziy6ZyA5rGC44CC55uu5YmN77yM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U56m244CB5ouT5bGV5paw6IO95rqQ5YKo6IO956uZ44CB5bGF5rCR5Zut5Yy6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pm65oWn5raI6Ziy5pW05L2T6Kej5Yaz5pa55qGI44CCPC9wPjxwPua1t+Wkq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keaKgOiCoeS7veaciemZkOWFrOWPuOWAoeWvvOKAnOS7peS6uuS4uuacrOOAge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OAgeWbnuaKpeekvuS8muKAneeahOS8geS4mue7j+iQpeWul+aXqO+8jOenieaJv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qeebiumrmOS6juS4gOWIh+KAneeahOacjeWKoeeQhuW/te+8jOS7peWuouaIt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SjOWPo+eikeWOu+mTuOWwsea1t+Wkqea2iOmYsueahOWTgeeJjOS4ju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sIbkuIDlpoLml6LlvoDlnZrmjIHlkozlj5HlsZXnjrDku6PljJ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vvIzliqrlipvliJvpgKDmt7HljprnmoTkvIHkuJrmlofljJbvvIz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vJjotKjnmoTkuqflk4HkuLrnpL7kvJrmj5Dkvpvlronlhajkv53pmpzlubbkvK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4HniLHkuYvlv4PigJ3nmoTkvIHkuJrku7flgLzop4LvvJvlnZrmjIHigJ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rr3lrrnjgIHlpYnnjK7jgIHliJvmlrDjgIHkuJPkuJrigJ3nmoTkvIHkuJr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JHvvIzku6XigJzmiZPpgKDnmb7lubTkvIHkuJrigJ3kuLrmhL/mma/vvIzku6XigJ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7TlpJrkurrvvIzkuLrmr4/kuKrkvIHkuJrjgIHlrrbluq3kv53lubPlron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ku6XmjqjliqjooYzkuJrlj5HlsZXkuLrlt7Hku7vvvJvmt7HljJbliLbluq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mv4DlirHmnLrliLbvvIzkuI3mlq3kuLrluILlnLr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u6HmhI/nmoTmnI3liqHvvIzkuI7lrqLmiLflvaLmiJDplb/mnJ/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vvIzlhbHlkIzmnI3liqHkuo7npL7kvJrvvIznq63lipvlsIbmtbflpKn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ZPpgKDmiJDlm73lhoXkuIDmtYHnmoTmtojpmLLkuqflk4HnlJ/kuqfln7rlnLDlko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p5HmioDnoJTlj5Hln7rln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eGZodGZmLTY1NjM4NC5odG1sIj5odHRwczovL2RxY20ubmV0L3dlbmFuL2h0eGZo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NjM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EA04385D453BD2C7AF9FABFB08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