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2:1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D8CE937F70DEBB31B328F3BE3705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8CE937F70DEBB31B328F3BE3705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rWpVElOQ09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vI7mtanvvIjplb/lhbTvvInljIXoo4Xnp5HmioD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orr7orqHlkoznlJ/kuqfnmoTlpKflnovlpJrlsYLkuK3nqbrlkLnloZ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ljJbmnI3liqHlkoznq6/liLDnq6/op6PlhrPmlrnmoYjnmoTlkIzooYznmoTogI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vIHkuJrjgILlhazlj7jluqfokL3kuo7mtZnmsZ/nnIHmuZblt57luIL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uZbljZflsrjvvIzlt6XljoLljaDlnLDpnaLnp681ODAwMOOOoe+8jOaLpeacieWRmOW3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QwMOS6uuOAguWFrOWPuOeahOS6p+WTgeiQpemUgOe7k+aehOS7peWHuuWPo+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/nOmUgOS6mua0su+8jOS4reS4nO+8jOasp+a0su+8jOmdnua0su+8jOWkp+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+jua0suetiTgw5aSa5Liq5Zu95a6244CCPC9wPjxwPuWFrOWPuOS4i+iuvuWhkeaW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S6i+S4mumDqOOAgeaooeWFt+S6i+S4mumDqOOAguWhkeaWmeacuuaisOS6i+S4m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WbveWkluaKgOacr+WSjOeuoeeQhueQhuW/te+8jOS+neaNruWFrOWPuOmbhOWOm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Km+mHj++8jOenr+aegeeglOWItuW8gOWPkeWQhOenjeWhkeaWmeaIkOWei+W3peiJ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aisOOAguaooeWFt+S6i+S4mumDqOS4u+imgeacjeWKoeS6juWhkeaWmeacuuais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qO+8jOS4k+azqOS6jueTtuWdr+aooeWFt+WSjOWQueWhkeaooeWFt+eahOeglOWPk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WItumAoOOAgumSiOWvueS4jeWQjOWhkeaWmeeahOWKoOW3peeJueaAp++8jOWFrOWP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6huWQhOezu+WIl+WQueWhkeacuuaisO+8jOmAgueUqOS6juWKoOW3pVBFLCBQVkMsI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QywgUEVURywgUFMsIFBBTiwgUEEsIFBQRSwgUFAwLCBBQlMsIFBPTSwgVFJW562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5qE5aGR5paZ5Lit56m65a655Zmo77yI5aaC5aSn5a6556ev5YKo5qG277yM5YKo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qY5Y+g5a655Zmo77yM5rG96L2m5Lit56m65Lu277yM5Yqe5YWs6K6+5pa96YW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Yqo5Zmo5YW36YWN5Lu277yM5YS/56ul546p5YW35ri45LmQ6K6+5pa96YWN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a655Zmo77yMNeWKoOS7kVBD5qG277yM5Lit56m6566x5YyF77yM5ZCE56eN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77yM5aGR5paZ5qG2562J77yJ44CC5YWs5Y+45oul5pyJ5LiA5om55YW35pyJ5Zui6Zi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K+56We44CB57uP6aqM5Liw5a+M55qE55Sf5Lqn44CB56CU5Y+R5Lq65ZGY5ZKM54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Lq65ZGY77yM6ZqP5pe25Li65a6i5oi35o+Q5L6b6auY5ZOB6LSo55qE5ZC5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m65oiQ5Z6L5py677yM5Lul5ruh6Laz5LiN5ZCM5a6i5oi355qE6ZyA5rGC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OB6LSo5LyY6Imv77yM5Lu35qC85ZCI55CG77yM5Lul6Imv5aW955qE5oCn5Lu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/5aSn5Zu95YaF5aSW5a6i5oi35Lit6LWi5b6X5bm/5rOb55qE5aOw6Kq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WunuWuiOS/oe+8jOecn+ivmuacjeWKoeKAneaYr+aIkeS7rOeahOe7j+iQpeS9n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4jeaWreWIm+aWsO+8jOmUkOaEj+i/m+WPluKAneaYr+aIkeS7rO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cqOa/gOeDiOeahOW4guWcuuernuS6ieS4re+8jOaIkeS7rOS7peS8mOiJr+eah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keaKgOWPluiDnO+8jOaIkeS7rOWcqOacjeWKoeWuouaIt+eahOWQjOaXtuS4jeaWreWj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W3se+8jOWFrOWPuOWwhuS4k+azqOS6juaWsOS6p+WTgeeahOW8gOWPkeeglOept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Un+S6pzItN+WxgjFNTC0xMDAwTOeahOWNleOAgeWPjOOAgeS4ieOAgeWbm+WIsOWF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tOWFqOiHquWKqOS4reepuuWQueWhkeacuuOAguaIkeS7rOWcqOS4jeW/mOiAge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abtOacn+W+hee7k+ivhuaWsOaci+WPi++8jOaIkeS7rOaEv+aEj+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KgOacr+WSjOacjeWKoeW4ruWKqeaIkeS7rOeahOaci+WPi+S7rOOAguaIkeS7rO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ui/juWbveWGheWklueahOaci+WPi+adpeS6uuadpeWHvea0veiwi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Gh0aW5jb28tNjAyND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aHRpbmNvby02MDI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8CE937F70DEBB31B328F3BE3705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