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13D2FC70080EDC78C68758F065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13D2FC70080EDC78C68758F065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rKZ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lronluILnmb3mspnmtojpmLLorr7lpIfmnInpmZDlhazlj7jliJvlip7kuo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o/lu7rpl73ljZfph5HkuInop5Lnu4/mtY7lnLDigJTigJTms4nlt57ljZflron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liJvkuo4xOTkz5bm077yM5Lqn5ZOB5LiA5qyh5oCn6YCa6L+H5Zu95a62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qOA5rWL5ZCI5qC85bm26aKB5Y+R4oCc5YWo5Zu95bel5Lia5Lqn5ZOB55Sf5Lqn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oCd77yM5qyh5bm057uP5Zu95a625ZWG5qCH5bGA5qC45YeG5L2/55So4oCc55m95rK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WG5qCH77yM5byA5aeL5LiT5Lia55Sf5Lqn4oCc55m95rKZ4oCd54mM5raI6Ziy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LuO5LqL5raI6Ziy5Zmo5p2Q6K6+5aSH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05L+u5L+d5YW755qE54us56uL5rOV5Lq65LyB5Lia44CCPC9wPjxwPuWFrOWPuO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peadpe+8jOWcqOWQhOe6p+mihuWvvOOAgeWQhOacieWFs+mDqOmXqOeahOWFs+W/g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+8jOWcqOW5v+Wkp+WuouaIt+WSjOekvuS8muWQhOeVjOeahOm8juWKm+aUr+aMg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OS9k+WRmOW3peWboue7k+aLvOaQj+OAgeWli+WKm+W8gOaLk+S4i++8jO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jruWkp+OAguebruWJje+8jOWFrOWPuOaLpeaciTIwMDAw5bmz5pa557Gz55qE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6eR5a2m5YyW5Y6C5Yy677yM5Lul5Y+K5LiA57O75YiX5oiQ6b6Z6YWN5aW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ZKM5qOA5rWL5Zmo5YW377yb5Z+55YW75LqG5LiA5om55YW35pyJ5byA5ou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K+56We55qE5LiT5Lia5oqA5pyv5Lq65omN77yM5YW25Lit6auY57qn5bel56iL5biI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3peeoi+W4iDPlkI3vvIzmioDmnK/lkZjlt6Xovr4zMDDlpJrlkI3vvJvlnKj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qzvvIzkuIrmtbfvvIzljJfkuqzvvIzlub/opb/vvIzlsbHkuJzvvIzph43luo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kuKrlpKfkuK3ln47luILlu7rnq4vkuobplIDllK7mnI3liqHnvZHngrn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bnm5blhajlm73nmoTlj5HlsZXmoLzlsYDvvIzlubTkuqflgLzovr40MDAw5aSa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douWvueaWsOW9ouWKv++8jOWFrOWPuOWwhuS7peKAnOWunueOsOS6p+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MluOAgeeUn+S6p+inhOaooeWMluWSjOeuoeeQhueOsOS7o+WMluKAneS4u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aehOW7uuWSjOiwkOekvuS8muOAgeW8gOWIm+e+juWlveeUn+a0u+KAneS4u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uW5v+Wkp+aWsOiAgeWuouaIt+eyvuivmuaQuuaJi++8jOS4uua2iOmYsuS6i+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WuieWFqOWBmuWHuuabtOWkp+eahOi0oeeMr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N4Zi02MzY5Nj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c3hmLTYzNjk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13D2FC70080EDC78C68758F065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