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887889593D73C5DBD51F5AE5CB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887889593D73C5DBD51F5AE5CB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oW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pk63mhafmnLrmorDogqHku73mnInpmZDlhazlj7jvvIjku6XkuIv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hafogqHku73igJ3vvInmmK/kuJPpl6jnoJTnqbbjgIHorr7orqHjgIHliLbpgKDmtr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l6Doj4zljIXoo4Xorr7lpIflj4rovoXliqnorr7lpIfvvIzlubbmj5Dkvpvmtr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l6Doj4zljIXoo4Xpoobln5/nmoTlhajlpZfop6PlhrPmlrnmoYjnmoT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63mhafogqHku73nmoTkuqflk4Hlt7Lnu4/miJDlip/lupTnlKjkuo7ojLb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jgIHnuq/niZvlpbbjgIHlkKvkubPppa7mlpnjgIHmpI3nianom4vnmb3ppa7mlp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I8L3A+PHA+6Ieq5oiQ56uL5Lul5p2l77yM6ZOt5oWn6IKh5Lu95Lul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44CB5YWI6L+b55qE5oqA5pyv44CB6Imv5aW955qE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ray5L2T6aOf5ZOB5peg6I+M5YyF6KOF6Kej5Yaz5pa55qGI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6iz5a6a5Y+v6Z2g55qE5Lqn5ZOB5oCn6IO944CB5Lq65oCn5YyW55qE546v5L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5qE57O757uf6ZuG5oiQ6IO95Yqb5Lul5Y+K5pyN5Yqh5rC05YeG77yM6ZOt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q+P5pe25q+P5Yi76YO95Zyo5Li65LyB5Lia5Y+K5YW255So5oi35Yib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Yip5ZKM5Y+v6Z2g44CCPC9wPjxwPumTreaFp+iCoeS7vemAmui/h+W8lei/m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aKgOacr+OAgeeUn+S6p+iuvuWkh+WSjOS8mOi0qOWOn+adkOaWme+8jOe7k+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eglOeptuWIm+aWsO+8jOWOhuaXtjjlubTnoJTliLbmiJDlip9MV+ezu+WIl+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WMheijhemlruaWmeeUn+S6p+e6v++8jOWMheaLrOe6uOWMheijhemlruaWmeaXoO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cuuOAgeWQuOeuoei0tOeuoeacuuOAgeWKoOebluWKoOWLuuacuuOAgeiHquWKq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eiHquWKqOiWhOiGnOaUtue8qeacuuWSjOiHquWKqOi+k+mAgeezu+e7n+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TreaFp+aXoOiPjOWMheijheiuvuWkh+eahOaXoOiPjOaAp+iDveOAgeiHquWKqO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eeUn+S6p+iDveWKm+OAgeiuvuWkh+eos+WumuaAp+etieWFqOmDqOaMh+agh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IsOWbvemZhemihuWFiOawtOW5s+OAgjwvcD48cD7pk63mhafogqHku73plJDmhI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hYjnmoTml6Doj4zljIXoo4Xorr7lpIfliLbpgKDllYbvvIzlsIblnZrmjIH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uLrlhYjlr7zvvIzlvJXov5vpq5jntKDotKjkurrmiY3vvIzlu7rnq4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kvIHkuJrmlofljJbvvIzmjIHnu63mi7zmkI/liJvmlrDvvIznlKj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IDlkK/oh7voh7P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LTY5MzE2OS5odG1sIj5odHRwczovL2RxY20ubmV0L3dlbmFuL2xoLTY5MzE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887889593D73C5DBD51F5AE5CB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